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</w:rPr>
        <w:t>ELENCO STUDENTI PREMIO SOROPTIMIST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shd w:fill="FFFF00" w:val="clear"/>
        </w:rPr>
        <w:t>(premio: 2 carte prepagate messe a disposizione dai club Soroptimist di Crema e Cremon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a Calzol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Romani Casalmaggi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ardo Pen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Romani Casalmagg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Tantardini Daniela</dc:creator>
  <dc:description/>
  <dc:language>en-US</dc:language>
  <cp:lastModifiedBy>Claudia Costanza Tagliasacchi</cp:lastModifiedBy>
  <cp:lastPrinted>2019-03-20T11:42:00Z</cp:lastPrinted>
  <dcterms:modified xsi:type="dcterms:W3CDTF">2019-05-16T07:14:00Z</dcterms:modified>
  <cp:revision>8</cp:revision>
  <dc:subject/>
  <dc:title>ELENCO STUDENTI AMMESSI AGLI INCONTRI IN AULA CON GLI IMPRENDITORI</dc:title>
</cp:coreProperties>
</file>