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trike w:val="false"/>
          <w:dstrike w:val="false"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</w:rPr>
        <w:t>‘</w:t>
      </w:r>
      <w:r>
        <w:rPr>
          <w:rFonts w:cs="Arial" w:ascii="Arial" w:hAnsi="Arial"/>
          <w:b/>
          <w:sz w:val="32"/>
          <w:szCs w:val="32"/>
        </w:rPr>
        <w:t xml:space="preserve">Un Natale da Favola’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32"/>
          <w:szCs w:val="32"/>
          <w:u w:val="none"/>
        </w:rPr>
      </w:pPr>
      <w:r>
        <w:rPr>
          <w:rFonts w:cs="Arial" w:ascii="Arial" w:hAnsi="Arial"/>
          <w:b/>
          <w:i/>
          <w:strike w:val="false"/>
          <w:dstrike w:val="false"/>
          <w:sz w:val="32"/>
          <w:szCs w:val="32"/>
          <w:u w:val="none"/>
        </w:rPr>
        <w:t>Eventi a Cremona dall’8 dicembre 2018 al 6 gennaio 2019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2"/>
          <w:szCs w:val="22"/>
          <w:u w:val="none"/>
        </w:rPr>
        <w:t xml:space="preserve">8 dicembre 2018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Trucchi brillanti con Re e Regine dei Ghiacci’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Truccabimbi tra corso Mazzini, corso Campi e corso Garibaldi 16,00-19,00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2"/>
          <w:szCs w:val="22"/>
          <w:u w:val="none"/>
        </w:rPr>
        <w:t xml:space="preserve">9 dicembre 2018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>‘</w:t>
      </w: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Il magico mondo del circo’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Acrobazie e giochi fantastici con CIRC-US Pagoda di piazza Roma, corso Campi e corso Garibaldi 16,00-19,00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2"/>
          <w:szCs w:val="22"/>
          <w:u w:val="none"/>
        </w:rPr>
        <w:t xml:space="preserve">12 dicembre 2018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>‘</w:t>
      </w: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A spasso con le Principesse Disney’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Sfilata itinerante – tra corso Mazzini, corso Campi e corso Garibaldi 16,00-19,00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2"/>
          <w:szCs w:val="22"/>
          <w:u w:val="none"/>
        </w:rPr>
        <w:t xml:space="preserve">15 dicembre 2018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>‘</w:t>
      </w: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Il magico Natale in Musica’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Duo Musicale Posa in opera Company C.so Campi 67 16,00-19,00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interpretazione dei classici più famosi della musica italiana e internazionale, dagli anni 50 ad oggi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2"/>
          <w:szCs w:val="22"/>
          <w:u w:val="none"/>
        </w:rPr>
        <w:t xml:space="preserve">16 dicembre 2018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>‘</w:t>
      </w: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Danziamo insieme la gioia del Natale’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Flash mob per piccoli e grandi danzatori By TeatroDanza Spettacolo itinerante tra corso Mazzini, corso Campi e corso Garibaldi 16,00-19,00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2"/>
          <w:szCs w:val="22"/>
          <w:u w:val="none"/>
        </w:rPr>
        <w:t xml:space="preserve">22 dicembre 2018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>‘</w:t>
      </w: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Incontriamo Babbo Natale’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I desideri dei bimbi in colorati palloncini insieme a Babbo Natale su Piazze e Corsi principali 16,00-19,00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2"/>
          <w:szCs w:val="22"/>
          <w:u w:val="none"/>
        </w:rPr>
        <w:t xml:space="preserve">23 dicembre 2018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>‘</w:t>
      </w: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La Principessa Belle e la magia dei suoi amati libri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</w:rPr>
        <w:t>Racconti insieme a Belle 16,00-19,00 SapzioComune, piazza Stradivari 7, Crem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 xml:space="preserve">24 dicembre 2018 </w:t>
      </w:r>
    </w:p>
    <w:p>
      <w:pPr>
        <w:pStyle w:val="Normal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>‘</w:t>
      </w: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 xml:space="preserve">Riscaldiamo il Natale con il calore delle note’ </w:t>
      </w:r>
    </w:p>
    <w:p>
      <w:pPr>
        <w:pStyle w:val="Normal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 xml:space="preserve">Musiche natalizie con il Trio Musicale ‘Posa in opera Company’ C.so Campi 67 oppure C.so Garibaldi angolo via Milazzo 16,00-19,00 </w:t>
      </w:r>
    </w:p>
    <w:p>
      <w:pPr>
        <w:pStyle w:val="Normal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 xml:space="preserve">Interpretazione dei classici dei più famosi di fiabe e cartoni animati </w:t>
      </w:r>
    </w:p>
    <w:p>
      <w:pPr>
        <w:pStyle w:val="Normal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sz w:val="22"/>
          <w:szCs w:val="22"/>
          <w:u w:val="none"/>
        </w:rPr>
        <w:t xml:space="preserve">29 dicembre 2018 </w:t>
      </w:r>
    </w:p>
    <w:p>
      <w:pPr>
        <w:pStyle w:val="Normal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>‘</w:t>
      </w: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 xml:space="preserve">Gli auguri di un 2019 da Favola’ </w:t>
      </w:r>
    </w:p>
    <w:p>
      <w:pPr>
        <w:pStyle w:val="Normal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>Facciamo insieme carte e cartoncini 16,00-19,00, SpazioComune, piazza Stradivari 7</w:t>
      </w:r>
    </w:p>
    <w:p>
      <w:pPr>
        <w:pStyle w:val="Normal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sz w:val="22"/>
          <w:szCs w:val="22"/>
          <w:u w:val="none"/>
        </w:rPr>
        <w:t xml:space="preserve">31 dicembre 2018 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>‘</w:t>
      </w: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>Capodanno in Piazza’ in piazza Stradiv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 xml:space="preserve">Dalle 22.00 alle 24.00 concerto live della cover band SETTESOTT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ETTESOT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trike w:val="false"/>
          <w:dstrike w:val="false"/>
          <w:color w:val="000000"/>
          <w:sz w:val="22"/>
          <w:szCs w:val="22"/>
          <w:u w:val="none"/>
        </w:rPr>
        <w:t xml:space="preserve">I 7S8 sono la band ufficiale di </w:t>
      </w:r>
      <w:r>
        <w:rPr>
          <w:rFonts w:cs="Arial" w:ascii="Arial" w:hAnsi="Arial"/>
          <w:b/>
          <w:i/>
          <w:strike w:val="false"/>
          <w:dstrike w:val="false"/>
          <w:color w:val="000000"/>
          <w:sz w:val="22"/>
          <w:szCs w:val="22"/>
          <w:u w:val="none"/>
        </w:rPr>
        <w:t xml:space="preserve">PLATINETTE </w:t>
      </w:r>
      <w:r>
        <w:rPr>
          <w:rFonts w:cs="Arial" w:ascii="Arial" w:hAnsi="Arial"/>
          <w:b w:val="false"/>
          <w:i/>
          <w:strike w:val="false"/>
          <w:dstrike w:val="false"/>
          <w:color w:val="000000"/>
          <w:sz w:val="22"/>
          <w:szCs w:val="22"/>
          <w:u w:val="none"/>
        </w:rPr>
        <w:t xml:space="preserve">e si distinguono per la formazione vivacissima, con due cantanti e tanta voglia di far divertire. Dal 2000 sono una delle coverband più gettonate e richieste nel panorama musicale e d'intrattenimento. Propongono quei brani che hanno fatto la storia della musica italiana e del pop dance internazionale, fino ad arrivare alle "hit" più suonate del momento. Forti per essere adatti ad ogni tipo di occasione vantano significative presenze oltre che nei migliori locali , in conventions, e nelle piazze più importan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e 24.00 Brindisi di Mezzanot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Dalle 24.00 all’1.00 Dj set con ROCCO STRANGES Dj by Gemelli Diver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CCO STRANGES Dj - by Gemelli Diversi </w:t>
      </w:r>
    </w:p>
    <w:p>
      <w:pPr>
        <w:pStyle w:val="Normal"/>
        <w:rPr>
          <w:rFonts w:ascii="Arial" w:hAnsi="Arial" w:cs="Arial"/>
          <w:i/>
          <w:i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i/>
          <w:i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strike w:val="false"/>
          <w:dstrike w:val="false"/>
          <w:color w:val="000000"/>
          <w:sz w:val="22"/>
          <w:szCs w:val="22"/>
          <w:u w:val="none"/>
        </w:rPr>
        <w:t xml:space="preserve">Presente sulle scene dai primi anni ’90, vanta al suo attivo numerose collaborazioni con le discoteche , locali ed eventi tra i più prestigiosi su tutto il territorio nazionale. Dagli anni 2000 collabora con la band GEMELLI DIVERSI. </w:t>
      </w:r>
    </w:p>
    <w:p>
      <w:pPr>
        <w:pStyle w:val="Normal"/>
        <w:rPr>
          <w:rFonts w:ascii="Arial" w:hAnsi="Arial" w:cs="Arial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strike w:val="false"/>
          <w:dstrike w:val="false"/>
          <w:color w:val="000000"/>
          <w:sz w:val="22"/>
          <w:szCs w:val="22"/>
          <w:u w:val="none"/>
        </w:rPr>
        <w:t xml:space="preserve">DJ versatile, nei suoi Djset propone Happy Music con un repertorio che spazia dai classici italiani , alla disco e al rock. </w:t>
      </w:r>
    </w:p>
    <w:p>
      <w:pPr>
        <w:pStyle w:val="Normal"/>
        <w:rPr>
          <w:rFonts w:ascii="Arial" w:hAnsi="Arial" w:cs="Arial"/>
          <w:i w:val="false"/>
          <w:i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 gennaio 2019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sz w:val="22"/>
          <w:szCs w:val="22"/>
          <w:u w:val="none"/>
        </w:rPr>
        <w:t>‘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La Regina dei ghiacci Elsa, in visita a Cremona, con i suoi amici’ </w:t>
      </w:r>
    </w:p>
    <w:p>
      <w:pPr>
        <w:pStyle w:val="Normal"/>
        <w:rPr>
          <w:rFonts w:ascii="Arial" w:hAnsi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Dal Musical ‘Frozen’, viaggio itinerante tra corso Mazzini, corsoCampi e Garibaldi 16,00-19,00 </w:t>
      </w:r>
    </w:p>
    <w:p>
      <w:pPr>
        <w:pStyle w:val="Normal"/>
        <w:rPr>
          <w:rFonts w:ascii="Arial" w:hAnsi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6 gennaio 2019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sz w:val="22"/>
          <w:szCs w:val="22"/>
          <w:u w:val="none"/>
        </w:rPr>
        <w:t>‘</w:t>
      </w:r>
      <w:r>
        <w:rPr>
          <w:rFonts w:cs="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Aspettando la Befana 2019’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 w:val="false"/>
          <w:dstrike w:val="false"/>
          <w:color w:val="000000"/>
          <w:sz w:val="22"/>
          <w:szCs w:val="22"/>
          <w:u w:val="none"/>
        </w:rPr>
        <w:t>Tra scope e calzini giochiamo insieme con CIRC-US, pagoda di Piazza Roma (oppure SpazioComu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Mangal"/>
      <w:color w:val="000000"/>
      <w:kern w:val="2"/>
      <w:sz w:val="24"/>
      <w:szCs w:val="24"/>
      <w:lang w:val="it-IT" w:eastAsia="zh-CN" w:bidi="hi-IN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2:38:00Z</dcterms:created>
  <dc:creator>lella</dc:creator>
  <dc:description/>
  <dc:language>en-US</dc:language>
  <cp:lastModifiedBy/>
  <dcterms:modified xsi:type="dcterms:W3CDTF">2018-12-04T14:47:10Z</dcterms:modified>
  <cp:revision>3</cp:revision>
  <dc:subject/>
  <dc:title/>
</cp:coreProperties>
</file>