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Cs/>
          <w:szCs w:val="24"/>
          <w:shd w:fill="00FFFF" w:val="clear"/>
        </w:rPr>
      </w:pPr>
      <w:r>
        <w:rPr>
          <w:rFonts w:cs="Trebuchet MS" w:ascii="Trebuchet MS" w:hAnsi="Trebuchet MS"/>
          <w:b/>
          <w:szCs w:val="24"/>
          <w:u w:val="single"/>
          <w:shd w:fill="00FFFF" w:val="clear"/>
        </w:rPr>
        <w:t>CVQUI – Banca Dati Curricula dell’Informagiovani</w:t>
      </w:r>
      <w:r>
        <w:rPr>
          <w:rFonts w:cs="Trebuchet MS" w:ascii="Trebuchet MS" w:hAnsi="Trebuchet MS"/>
          <w:b/>
          <w:szCs w:val="24"/>
          <w:shd w:fill="00FFFF" w:val="clear"/>
        </w:rPr>
        <w:t xml:space="preserve">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Cs/>
          <w:szCs w:val="24"/>
          <w:shd w:fill="00FFFF" w:val="clear"/>
        </w:rPr>
      </w:pPr>
      <w:r>
        <w:rPr>
          <w:rFonts w:cs="Trebuchet MS" w:ascii="Trebuchet MS" w:hAnsi="Trebuchet MS"/>
          <w:bCs/>
          <w:szCs w:val="24"/>
          <w:shd w:fill="00FFFF" w:val="clear"/>
        </w:rPr>
        <w:t xml:space="preserve">Cerchi lavoro?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Cs/>
          <w:szCs w:val="24"/>
          <w:shd w:fill="00FFFF" w:val="clear"/>
        </w:rPr>
      </w:pPr>
      <w:r>
        <w:rPr>
          <w:rFonts w:cs="Trebuchet MS" w:ascii="Trebuchet MS" w:hAnsi="Trebuchet MS"/>
          <w:bCs/>
          <w:szCs w:val="24"/>
          <w:shd w:fill="00FFFF" w:val="clear"/>
        </w:rPr>
        <w:t xml:space="preserve">Iscriviti a Cvqui </w:t>
      </w:r>
      <w:r>
        <w:rPr>
          <w:rFonts w:cs="Trebuchet MS" w:ascii="Trebuchet MS" w:hAnsi="Trebuchet MS"/>
          <w:b/>
          <w:szCs w:val="24"/>
          <w:shd w:fill="00FFFF" w:val="clear"/>
        </w:rPr>
        <w:t>www.cvqui.it</w:t>
      </w:r>
      <w:r>
        <w:rPr>
          <w:rFonts w:cs="Trebuchet MS" w:ascii="Trebuchet MS" w:hAnsi="Trebuchet MS"/>
          <w:bCs/>
          <w:szCs w:val="24"/>
          <w:shd w:fill="00FFFF" w:val="clear"/>
        </w:rPr>
        <w:t xml:space="preserve"> e metti il tuo curriculum a disposizione delle aziende che ricercano personale: tante opportunità ti aspettano!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Cs w:val="24"/>
          <w:shd w:fill="00FFFF" w:val="clear"/>
        </w:rPr>
      </w:pPr>
      <w:r>
        <w:rPr>
          <w:rFonts w:cs="Trebuchet MS" w:ascii="Trebuchet MS" w:hAnsi="Trebuchet MS"/>
          <w:bCs/>
          <w:szCs w:val="24"/>
          <w:shd w:fill="00FFFF" w:val="clear"/>
        </w:rPr>
        <w:t>CVqui nasce con la finalità di offrire un servizio all’avanguardia e di qualità sia per coloro che cercano lavoro, sia per le aziende che lo offron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Cs w:val="24"/>
          <w:shd w:fill="00FFFF" w:val="clear"/>
        </w:rPr>
        <w:t>E’ un servizio online, realizzato in collaborazione con l’Associazione Industriali di Cremona e il Gruppo Giovani a Confronto.</w:t>
      </w:r>
      <w:r>
        <w:rPr>
          <w:rFonts w:cs="Trebuchet MS" w:ascii="Trebuchet MS" w:hAnsi="Trebuchet MS"/>
        </w:rPr>
        <w:t xml:space="preserve">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u w:val="single"/>
          <w:shd w:fill="FFFF00" w:val="clear"/>
        </w:rPr>
        <w:t xml:space="preserve">ANNUNCI DI LAVORO 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u w:val="single"/>
          <w:shd w:fill="FFFF00" w:val="clear"/>
        </w:rPr>
        <w:t xml:space="preserve">Gli annunci di questa sezione sono pubblicati dalle aziende iscritte a CVQUI, 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szCs w:val="24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u w:val="single"/>
          <w:shd w:fill="FFFF00" w:val="clear"/>
        </w:rPr>
        <w:t xml:space="preserve">la </w:t>
      </w:r>
      <w:r>
        <w:rPr>
          <w:rFonts w:cs="Trebuchet MS" w:ascii="Trebuchet MS" w:hAnsi="Trebuchet MS"/>
          <w:b/>
          <w:szCs w:val="24"/>
          <w:u w:val="single"/>
          <w:shd w:fill="FFFF00" w:val="clear"/>
        </w:rPr>
        <w:t>Banca Dati Curricula dell’Informagiovani.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szCs w:val="24"/>
          <w:u w:val="single"/>
          <w:shd w:fill="FFFF00" w:val="clear"/>
        </w:rPr>
      </w:pPr>
      <w:r>
        <w:rPr>
          <w:rFonts w:cs="Trebuchet MS" w:ascii="Trebuchet MS" w:hAnsi="Trebuchet MS"/>
          <w:b/>
          <w:szCs w:val="24"/>
          <w:u w:val="single"/>
          <w:shd w:fill="FFFF00" w:val="clear"/>
        </w:rPr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center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u w:val="single"/>
          <w:shd w:fill="FFFF00" w:val="clear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hd w:fill="FFFF00" w:val="clear"/>
        </w:rPr>
        <w:t>ATTENZIONE!!! Non inviare i Curriculum Vitae all’Informagiovan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hd w:fill="FFFF00" w:val="clear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  <w:u w:val="single"/>
          <w:shd w:fill="FFFF00" w:val="clear"/>
          <w:lang w:val="en-US" w:eastAsia="en-US"/>
        </w:rPr>
        <w:t>È possibile candidarsi esclusivamente iscrivendosi alla banca dati Cvqui (www.cvqui.it)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hd w:fill="FFFF00" w:val="clear"/>
        </w:rPr>
      </w:pPr>
      <w:r>
        <w:rPr>
          <w:rFonts w:cs="Trebuchet MS" w:ascii="Trebuchet MS" w:hAnsi="Trebuchet MS"/>
          <w:b/>
          <w:bCs/>
          <w:i/>
          <w:iCs/>
          <w:sz w:val="22"/>
          <w:shd w:fill="FFFF00" w:val="clear"/>
        </w:rPr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i/>
          <w:iCs/>
          <w:shd w:fill="FFFF00" w:val="clear"/>
        </w:rPr>
        <w:t>Per info: Informagiovani del Comune di Cremona 0372.407950 -informagiovani@comune.cremona.it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Cs/>
        </w:rPr>
      </w:pPr>
      <w:r>
        <w:rPr>
          <w:rFonts w:cs="Trebuchet MS" w:ascii="Trebuchet MS" w:hAnsi="Trebuchet MS"/>
          <w:b/>
          <w:bCs/>
        </w:rPr>
        <w:t>TECNICI ELETTRONICO/INFORMATICO/ELETTROMEDICALE - posizioni disponibili n.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eastAsia="Arial Unicode MS" w:cs="Trebuchet MS" w:ascii="Trebuchet MS" w:hAnsi="Trebuchet MS"/>
          <w:bCs/>
        </w:rPr>
        <w:t>Azienda leader di mercato nella gestione di Servizi di Ingegneria Clinica in outsourcing per la Sanità italiana.</w:t>
        <w:br/>
        <w:t>Prestando servizio all'interno delle principali strutture ospedaliere pubbliche dell'area Cremona/Brescia/Mantova il candidato dovrà occuparsi dell'assistenza tecnica di apparecchiature elettroniche/elettromeccaniche/informatiche utilizzate ai fini assistenziali dal personale ospedaliero.</w:t>
        <w:br/>
        <w:t>Sono ricercati sia profili junior che senior.</w:t>
        <w:br/>
        <w:t>Profilo junior: diploma di istituto tecnico (ITIS, IPIA, IPSIA, ecc.) in ambito preferibilmente elettronico. Conoscenza e passione per le tecnologie elettroniche e informatiche (sia Hw, che SW). Attitudine al problem solving e alle relazioni umane. Esperienza anche breve in servizi di assistenza tecnica per apparati audio, video, ecc.</w:t>
        <w:br/>
        <w:t>Profilo senior: diploma di istituto tecnico o laurea in ingegneria biomedica (anche come indirizzo di specializzazione di ing. meccanica o elettronica). Esperienza nella gestione di servizi di assistenza tecnica per apparati elettronici e informatici. Eventuale esperienza in servizi di assistenza tecnica per apparecchiature elettromedicali o dispositivi medici.</w:t>
        <w:br/>
        <w:t>Ciascun candidato sarà valutato tramite colloquio di selezione singolo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rebuchet MS" w:ascii="Trebuchet MS" w:hAnsi="Trebuchet MS"/>
          <w:i/>
          <w:iCs/>
        </w:rPr>
        <w:t>Scadenza annuncio: 9 Marzo 2016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Cs/>
        </w:rPr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rebuchet MS" w:ascii="Trebuchet MS" w:hAnsi="Trebuchet MS"/>
          <w:b/>
          <w:bCs/>
        </w:rPr>
        <w:t>STAGISTA COMMERCIALE ESTERO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eastAsia="Arial Unicode MS" w:cs="Trebuchet MS" w:ascii="Trebuchet MS" w:hAnsi="Trebuchet MS"/>
          <w:bCs/>
        </w:rPr>
        <w:t>Azienda metalmeccanica sita in Alfianello (BS) ricerca stagista da inserire nell'Ufficio Commerciale Italia/Estero per lo sviluppo del marketing con apertura nei mercati esteri.</w:t>
        <w:br/>
        <w:t>La risorsa dovrà occuparsi di curare i rapporti con l'estero, incrementare lo sviluppo commerciale, gestire le mail e le telefonate.</w:t>
        <w:br/>
        <w:t>Requisiti richiesti: ottima conoscenza delle lingue inglese e francese. Capacità informatiche e buona predisposizione alla matematica.</w:t>
        <w:br/>
        <w:t>Velocità nell'apprendimento, dinamicità, flessibilità e buone capacità relazionali.</w:t>
        <w:br/>
        <w:t>Automunito</w:t>
        <w:br/>
        <w:t>Orario part-time</w:t>
        <w:br/>
        <w:t>Rimborso spese</w:t>
        <w:br/>
        <w:t>Offriamo stage di 3/6 mesi finalizzato ad assunzione diretta in Azienda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rebuchet MS" w:ascii="Trebuchet MS" w:hAnsi="Trebuchet MS"/>
          <w:i/>
          <w:iCs/>
        </w:rPr>
        <w:t>Scadenza annuncio: 9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rebuchet MS" w:ascii="Trebuchet MS" w:hAnsi="Trebuchet MS"/>
          <w:b/>
          <w:bCs/>
        </w:rPr>
        <w:t>ADDETTO VENDITE SALA MOSTRA PIASTRELLE CERAMICA PER PAVIMENTI E RIVESTIMENTI E ARREDO BAGNO - posizioni disponibili n.1</w:t>
        <w:br/>
      </w:r>
      <w:r>
        <w:rPr>
          <w:rFonts w:cs="Trebuchet MS" w:ascii="Trebuchet MS" w:hAnsi="Trebuchet MS"/>
          <w:bCs/>
        </w:rPr>
        <w:t>Azienda produttrice di piastrelle in ceramica da oltre 40 anni e le commercializza attraverso una rete di circa 30 factory store di cui uno a Cremona.</w:t>
        <w:br/>
        <w:t>Cerchiamo un venditore dotato di entusiasmo e proattività per sviluppare il nostro marchio tra la clientela privata e professionista nella provincia di Cremona.</w:t>
        <w:br/>
        <w:t>Nei ns negozi vendiamo: piastrelle, legno, laminati, pietre, prodotti per la posa (colle, stucchi, profili), sanitari, rubinetti, mobili bagno, docce accessori.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Cs/>
        </w:rPr>
      </w:pPr>
      <w:r>
        <w:rPr>
          <w:rFonts w:cs="Trebuchet MS" w:ascii="Trebuchet MS" w:hAnsi="Trebuchet MS"/>
          <w:i/>
          <w:iCs/>
        </w:rPr>
        <w:t>Scadenza annuncio: 11 Marzo 2016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bCs/>
        </w:rPr>
      </w:pPr>
      <w:r>
        <w:rPr>
          <w:rFonts w:eastAsia="Arial Unicode MS"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IMPIEGATA AMMINISTRAZIONE E SEGRETERIA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'azienda vuole inserire una figura giovane con competenze ampie ma non specifiche in ambito informatico per attività miste di amministrazione e segreteria. Si richiede quale requisito fondamentale un'ottima conoscenza della lingua inglese orale e scritta perchè l'azienda lavora quasi esclusivamente con l'estero. Non è richiesta esperienza ma disponibilità ed intraprendenza.</w:t>
        <w:br/>
      </w:r>
      <w:r>
        <w:rPr>
          <w:rFonts w:cs="Trebuchet MS" w:ascii="Trebuchet MS" w:hAnsi="Trebuchet MS"/>
          <w:i/>
          <w:iCs/>
        </w:rPr>
        <w:t>Scadenza annuncio: 11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rebuchet MS" w:ascii="Trebuchet MS" w:hAnsi="Trebuchet MS"/>
          <w:b/>
          <w:bCs/>
        </w:rPr>
        <w:t>STAGISTA LOGISTICA DI MAGAZZINO - posizioni disponibili n.1</w:t>
        <w:br/>
      </w:r>
      <w:r>
        <w:rPr>
          <w:rFonts w:cs="Trebuchet MS" w:ascii="Trebuchet MS" w:hAnsi="Trebuchet MS"/>
          <w:bCs/>
        </w:rPr>
        <w:t>Azienda operante in servizi di assistenza tecnica nel settore elettrodomestico in genere nella città di Cremona, ricerca stagista addetto alle piccole manutenzioni e confezionamento di età compresa dai 18 ai 28 anni per ampliamento organico. Si richiedono buone doti comunicative e capacità di lavorare in team, buon uso del computer, in particolare di internet e posta elettronica, conoscenze elettroniche ed elettrotecniche e diploma. Astenersi perditempo.</w:t>
        <w:br/>
      </w: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rebuchet MS" w:ascii="Trebuchet MS" w:hAnsi="Trebuchet MS"/>
          <w:b/>
          <w:bCs/>
        </w:rPr>
        <w:t>IMPIEGATO/A E-COMMERCE E WEB DESIGNER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Azienda operante in servizi di assistenza tecnica nel settore elettrodomestico in genere nella città di Cremona, ricerca per ampliamento organico impiegata/o di età compresa dai 18 ai 28 anni addetto alla gestione del WEB (social network, e-commerce, gestione del sito ufficiale, etc.) . Si richiede conoscenza lingue inglese e francese, buone doti comunicative e capacità di lavorare in team, buon uso del computer, in particolare di internet e posta elettronica, oltreché di utilizzo di social network, ambienti e-commerce, gestione siti web, nozioni di contabilità generale e diploma. Astenersi perditempo.</w:t>
      </w:r>
      <w:r>
        <w:rPr>
          <w:rFonts w:cs="Trebuchet MS" w:ascii="Trebuchet MS" w:hAnsi="Trebuchet MS"/>
          <w:b/>
          <w:bCs/>
        </w:rPr>
        <w:br/>
      </w: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/>
          <w:bCs/>
        </w:rPr>
        <w:t>IMPIEGATO/A SERVIZIO CLIENTI - posizioni disponibili n.1</w:t>
        <w:br/>
      </w:r>
      <w:r>
        <w:rPr>
          <w:rFonts w:cs="Trebuchet MS" w:ascii="Trebuchet MS" w:hAnsi="Trebuchet MS"/>
          <w:bCs/>
        </w:rPr>
        <w:t>Azienda operante in servizi di assistenza tecnica nel settore elettrodomestico in genere nella città di Cremona, ricerca per ampliamento organico impiegata/o di età compresa dai 18 ai 28 anni addetta alla gestione e comunicazione dei clienti sia italiani che esteri. Si richiede conoscenza lingue inglese e francese, buone doti comunicative e capacità di lavorare in team, buon uso del computer, in particolare di internet e posta elettronica, nozioni di contabilità generale e diploma. Astenersi perditemp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/>
          <w:bCs/>
        </w:rPr>
        <w:t>IMPIEGATO/A CONTABILITA’ - posizioni disponibili n.1</w:t>
        <w:br/>
      </w:r>
      <w:r>
        <w:rPr>
          <w:rFonts w:cs="Trebuchet MS" w:ascii="Trebuchet MS" w:hAnsi="Trebuchet MS"/>
          <w:bCs/>
        </w:rPr>
        <w:t>Azienda operante in servizi di assistenza tecnica nel settore elettrodomestico in genere nella città di Cremona, ricerca per ampliamento organico impiegata/o di età compresa dai 18 ai 28 anni per gestione back office dei clienti, emissione fatture, DDT e contabilità in generale. Necessario diploma di ragioniere o similare, esperienza almeno di due anni nel settore, oltreché conoscenza lingue inglese e francese, buone doti comunicative e capacità di lavorare in team, buon uso del computer, in particolare di internet e posta elettronica. Astenersi perditemp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ADDETTO/A ALLE VENDITE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Per importante azienda operante nel settore delle telecomunicazioni, cerchiamo un/una Addetto/a alle vendite. La risorsa si occuperà di vendita dei servizi aziendali. E' richiesta una precedente esperienza in ruoli di vendita di prodotti e/o servizi. Completano il profilo ottime doti relazionali e commerciali e forte orientamento al cliente. Si offre contratto Part time 24 ore settimanal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7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INSEGNANTE DANZA CLASSICA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Scuola di danza con sede a Cremona cerca insegnante di danza classica per ragazze dagli 11 ai 17 anni. Dovrà gestire uno o più corsi da settembre 2016 a giugno 2017, con preparazione saggio finale.</w:t>
        <w:br/>
        <w:t>REQUISITI</w:t>
        <w:br/>
        <w:t>- Diploma di insegnante OPPURE disponibilità a conseguirlo durante l’anno;</w:t>
        <w:br/>
        <w:t>- Capacità di relazione con adolescenti e genitori, attenzione alle caratteristiche del singolo allievo;</w:t>
        <w:br/>
        <w:t>- Affidabilità, passione, precisione, creatività.</w:t>
        <w:br/>
        <w:t>COSA OFFRIAMO</w:t>
        <w:br/>
        <w:t>Ambiente familiare, accompagnamento iniziale e supervisione pedagogica, libertà di espressione di idee e proposte. Dettagli sul rapporto contrattuale verranno discussi in sede di colloquio e concordati in caso di assunzione.</w:t>
        <w:br/>
        <w:t>MODALITÀ DI SELEZIONE</w:t>
        <w:br/>
        <w:t>Colloquio iniziale, prova pratica e colloquio final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1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INSEGNANTE DANZA MODERNA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Scuola di danza con sede a Cremona cerca insegnante di danza moderna per bambini e adulti. Dovrà gestire corsi annuali e lezioni saltuarie durante la primavera 2016.</w:t>
        <w:br/>
        <w:t>REQUISITI</w:t>
        <w:br/>
        <w:t>- Diploma di insegnante OPPURE disponibilità a conseguirlo durante l’anno (in quest’ultimo caso sarà previsto un accompagnamento di tipo pedagogico e tecnico);</w:t>
        <w:br/>
        <w:t>- Esperienza di almeno 1 anno nella gestione di bambini 6-10 anni;</w:t>
        <w:br/>
        <w:t>- Capacità di relazione con bambini e genitori, attenzione alle caratteristiche del singolo allievo;</w:t>
        <w:br/>
        <w:t>- Affidabilità, passione, precisione, creatività.</w:t>
        <w:br/>
        <w:t>COSA OFFRIAMO</w:t>
        <w:br/>
        <w:t>Ambiente familiare, accompagnamento iniziale e supervisione pedagogica, libertà di espressione di idee e proposte. Dettagli sul rapporto contrattuale verranno discussi in sede di colloquio e concordati in caso di assunzione.</w:t>
        <w:br/>
        <w:t>MODALITÀ DI SELEZIONE</w:t>
        <w:br/>
        <w:t>Colloquio iniziale, prova pratica e colloquio final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1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INSEGNANTE PROPEDEUTICA ALLA DANZA CLASSICA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Scuola di danza con sede a Cremona cerca un insegnante di propedeutica alla danza per bambini 6-10 anni.</w:t>
        <w:br/>
        <w:t>Dovrà gestire uno o più corsi annuali e lezioni saltuarie durante la primavera 2016.</w:t>
        <w:br/>
        <w:t>REQUISITI</w:t>
        <w:br/>
        <w:t>- Diploma di insegnante OPPURE disponibilità a conseguirlo durante l’anno;</w:t>
        <w:br/>
        <w:t>- Esperienza di almeno 1 anno nella gestione di bambini 6-10 anni;</w:t>
        <w:br/>
        <w:t>- Capacità di relazione con bambini e genitori, attenzione alle caratteristiche del singolo bambino;</w:t>
        <w:br/>
        <w:t>- Affidabilità, passione, precisione, creatività.</w:t>
        <w:br/>
        <w:t>COSA OFFRIAMO: Ambiente familiare, accompagnamento iniziale e supervisione pedagogica, libertà di espressione di idee e proposte. Dettagli sul rapporto contrattuale verranno discussi in sede di colloquio e concordati in caso di assunzione.</w:t>
        <w:br/>
        <w:t>MODALITÀ DI SELEZIONE</w:t>
        <w:br/>
        <w:t>Colloquio iniziale, prova pratica e colloquio final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1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rPr>
          <w:rFonts w:ascii="Trebuchet MS" w:hAnsi="Trebuchet MS" w:cs="Trebuchet MS"/>
          <w:bCs/>
        </w:rPr>
      </w:pPr>
      <w:r>
        <w:rPr/>
        <w:t>IMPIEGATO UFFICIO LOGISTICO/FATTURAZIONE ESTERO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Agenzia per il lavoro di Cremona seleziona per importante azienda cliente, Impiegata/o Addetto Ufficio logistica-Bollettazione.</w:t>
        <w:br/>
        <w:t>Il candidato ideale possiede un ottimo inglese, buona padronanza del pacchetto Office-SAP, esperienza nel ruolo. Completano il profilo dinamismo, intraprendenza.</w:t>
        <w:br/>
        <w:t>La mansione si occupa di bollettazione, logistica, fatturazione estera.</w:t>
        <w:br/>
        <w:t xml:space="preserve">Inserimento inziale tramite agenzia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2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rPr>
          <w:rFonts w:ascii="Trebuchet MS" w:hAnsi="Trebuchet MS" w:cs="Trebuchet MS"/>
          <w:bCs/>
        </w:rPr>
      </w:pPr>
      <w:r>
        <w:rPr/>
        <w:t>OPERATORE INFORMATICO - posizioni disponibili n.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Si ricerca candidato in grado di realizzare un piccolo sistema di gestione dati, implementarne i contenuti, costruire se possibile procedure di analisi degli stessi per informatizzare un comparto gestito in prevalenza in cartaceo, attività di promozione di servizi e raccolta contatt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3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rPr>
          <w:rFonts w:ascii="Trebuchet MS" w:hAnsi="Trebuchet MS" w:eastAsia="Calibri" w:cs="Trebuchet MS"/>
          <w:bCs/>
          <w:sz w:val="22"/>
          <w:szCs w:val="22"/>
        </w:rPr>
      </w:pPr>
      <w:r>
        <w:rPr/>
        <w:t>ADDETTO NOLEGGIO AUTO E PULIZIA MEZZI - posizioni disponibili n.1</w:t>
      </w:r>
    </w:p>
    <w:p>
      <w:pPr>
        <w:pStyle w:val="NormaleWeb"/>
        <w:spacing w:before="0" w:after="0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Agenzia di autonoleggio con sede in Cremona e Piacenza.</w:t>
        <w:br/>
        <w:t>Il tirocinante svolgerà l'attività su entrambe le sedi.</w:t>
        <w:br/>
        <w:t>Indispensabile età superiore a 25 anni e pat. B automunito.</w:t>
        <w:br/>
        <w:t>Conoscenza del pacchetto Office</w:t>
        <w:br/>
        <w:t>Titolo di studio: diploma di scuola media superio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Mansioni: addetto preventivi e stipula contratti e procedure amministrative inerenti al noleggio; approntamento veicoli (pulizia e controllo livelli), movimentazione veicol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rPr>
          <w:rFonts w:ascii="Trebuchet MS" w:hAnsi="Trebuchet MS" w:eastAsia="Calibri" w:cs="Trebuchet MS"/>
          <w:bCs/>
          <w:sz w:val="22"/>
          <w:szCs w:val="22"/>
        </w:rPr>
      </w:pPr>
      <w:r>
        <w:rPr/>
        <w:t>ANIMATORI TURISTICI ITALIA E ESTERO - posizioni disponibili n.160</w:t>
      </w:r>
    </w:p>
    <w:p>
      <w:pPr>
        <w:pStyle w:val="NormaleWeb"/>
        <w:spacing w:before="0" w:after="0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Selezioni - Casting Animatori Italia e Estero</w:t>
        <w:br/>
        <w:t>Agenzia di Animazione turistica, ricerca Animatori per Italia ed Estero anche prima esperienza da inserire nel proprio organico. Profili ricercati: 18 Capi Animazione, 8 Responsabili diurna, 12 Coreografi/e, 50 Ballerini/e, 12 Responsabili mini e junior club, 40 Animatori mini e junior club, 15 Istruttori fitness, zumba e balli, Animatori sportivi (tennis, arco, windsurf, canoa), Animatori di contatto, Animatori di punta, Piano-bar, Cantanti, Scenografi, Costumisti, Cabarettisti, Tecnici suono/luci - deejay, Animatori polivalenti. Inoltre si ricerca personale per lavoro a contatto con clientela straniera avente la conoscenza di una delle seguenti lingue: Inglese, Francese, Tedesco. Requisiti: maggiore età, persone solari con predisposizione ai contatti umani, flessibilità ed entusiasmo, bella presenza, formazione inerenti le professionalità richieste dalla vita del villaggio, disponibilità lavorativa ed a viaggiare di almeno 2 mesi continuativi, avere attitudine alla vita ed al lavoro di gruppo. Invia il tuo curriculum con foto obbligatori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</w:rPr>
        <w:t>Mansioni: Intrattenere gli ospiti delle strutture ricettive oraganizzando attività ludico sportive e spettacol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4 Marz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Times New Roman" w:cs="Trebuchet MS" w:ascii="Trebuchet MS" w:hAnsi="Trebuchet MS"/>
          <w:b/>
          <w:szCs w:val="24"/>
        </w:rPr>
        <w:t>ACCOUNT MANAGER HR – CREMONA - posizioni disponibili n. 2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rafforzare lo staff delle nostre filiali siamo alla ricerca di ACCOUNT MANAGER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L'Account Manager è la risorsa che favorisce e realizza l'incontro tra domanda e offerta di lavoro; opera a tutto tondo in ogni aspetto relativo alla fornitura di servizi HR.</w:t>
        <w:br/>
        <w:t>Nello specifico gestisce l’intero processo svolgendo le seguenti attività:</w:t>
        <w:br/>
        <w:t>• attività commerciale: ricerca attiva e proattiva di potenziali clienti, visite commerciali, negoziazione, acquisizione e fidelizzazione del cliente stesso;</w:t>
        <w:br/>
        <w:t>• attività di reclutamento e selezione: creazione e gestione dei canali di reclutamento, screening cv, colloqui di selezione;</w:t>
        <w:br/>
        <w:t>• attività amministrative: gestione delle procedure di amministrazione del personale relative ai lavoratori somministra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Requisiti richiesti</w:t>
        <w:br/>
        <w:t>• energia, pragmatismo, orientamento ai risultati, determinazione, abilità comunicative, spirito di squadra, motivazione, affidabilità, responsabilità, aspirazione alla crescita professionale, spirito imprenditoriale;</w:t>
        <w:br/>
        <w:t>• esperienza, anche breve, in attività di vendita e/o a diretto contatto con il pubblico;</w:t>
        <w:br/>
        <w:t>• laurea conseguita in discipline Economiche, Umanistiche, Giuridiche e/o esperienza nell’ambito delle Risorse Umane;</w:t>
        <w:br/>
        <w:t>• essere automuni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Cosa offriamo:</w:t>
        <w:br/>
        <w:t>• Contesto giovane ed internazionale</w:t>
        <w:br/>
        <w:t>• Career Opportunity: percorsi strutturati di sviluppo del potenziale e crescita professionale</w:t>
        <w:br/>
        <w:t>• Permanent training</w:t>
        <w:br/>
        <w:t xml:space="preserve">• Attenzione alle politiche di “Employee Satisfaction” 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candidarsi inviare il proprio curriculum vitae.</w:t>
      </w:r>
    </w:p>
    <w:p>
      <w:pPr>
        <w:pStyle w:val="NormaleWeb"/>
        <w:spacing w:before="0" w:after="0"/>
        <w:rPr>
          <w:rFonts w:ascii="Trebuchet MS" w:hAnsi="Trebuchet MS" w:cs="Trebuchet MS"/>
          <w:i/>
          <w:i/>
          <w:iCs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Ai sensi della normativa vigente l'offerta di lavoro si intende rivolta a entrambi i sessi (D.Lgs. 198/06) I dati saranno trattati e conservati esclusivamente per finalità di selezione presenti e future, garantendo i diritti di cui agli artt. 7 e 13 del D.Lgs. 196/2003 sulla tutela della privac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8 Marz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Times New Roman" w:cs="Trebuchet MS" w:ascii="Trebuchet MS" w:hAnsi="Trebuchet MS"/>
          <w:b/>
          <w:szCs w:val="24"/>
        </w:rPr>
        <w:t>ACCOUNT MANAGER HR – CREMA - posizioni disponibili n. 1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rafforzare lo staff delle nostre filiali siamo alla ricerca di ACCOUNT MANAGER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L'Account Manager è la risorsa che favorisce e realizza l'incontro tra domanda e offerta di lavoro; opera a tutto tondo in ogni aspetto relativo alla fornitura di servizi HR.</w:t>
        <w:br/>
        <w:t>Nello specifico gestisce l’intero processo svolgendo le seguenti attività:</w:t>
        <w:br/>
        <w:t>• attività commerciale: ricerca attiva e proattiva di potenziali clienti, visite commerciali, negoziazione, acquisizione e fidelizzazione del cliente stesso;</w:t>
        <w:br/>
        <w:t>• attività di reclutamento e selezione: creazione e gestione dei canali di reclutamento, screening cv, colloqui di selezione;</w:t>
        <w:br/>
        <w:t>• attività amministrative: gestione delle procedure di amministrazione del personale relative ai lavoratori somministra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Requisiti richiesti</w:t>
        <w:br/>
        <w:t>• energia, pragmatismo, orientamento ai risultati, determinazione, abilità comunicative, spirito di squadra, motivazione, affidabilità, responsabilità, aspirazione alla crescita professionale, spirito imprenditoriale;</w:t>
        <w:br/>
        <w:t>• esperienza, anche breve, in attività di vendita e/o a diretto contatto con il pubblico;</w:t>
        <w:br/>
        <w:t>• laurea conseguita in discipline Economiche, Umanistiche, Giuridiche e/o esperienza nell’ambito delle Risorse Umane;</w:t>
        <w:br/>
        <w:t>• essere automuni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Cosa offriamo:</w:t>
        <w:br/>
        <w:t>• Contesto giovane ed internazionale</w:t>
        <w:br/>
        <w:t>• Career Opportunity: percorsi strutturati di sviluppo del potenziale e crescita professionale</w:t>
        <w:br/>
        <w:t>• Permanent training</w:t>
        <w:br/>
        <w:t xml:space="preserve">• Attenzione alle politiche di “Employee Satisfaction” 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candidarsi inviare il proprio curriculum vitae.</w:t>
      </w:r>
    </w:p>
    <w:p>
      <w:pPr>
        <w:pStyle w:val="NormaleWeb"/>
        <w:spacing w:before="0" w:after="0"/>
        <w:rPr>
          <w:rFonts w:ascii="Trebuchet MS" w:hAnsi="Trebuchet MS" w:cs="Trebuchet MS"/>
          <w:i/>
          <w:i/>
          <w:iCs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Ai sensi della normativa vigente l'offerta di lavoro si intende rivolta a entrambi i sessi (D.Lgs. 198/06) I dati saranno trattati e conservati esclusivamente per finalità di selezione presenti e future, garantendo i diritti di cui agli artt. 7 e 13 del D.Lgs. 196/2003 sulla tutela della privac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i/>
          <w:iCs/>
        </w:rPr>
        <w:t>Scadenza annuncio: 28 Marzo 2016</w:t>
      </w:r>
    </w:p>
    <w:p>
      <w:pPr>
        <w:pStyle w:val="Indic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Indice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Cs w:val="24"/>
        </w:rPr>
        <w:t>ACCOUNT MANAGER HR – LODI - posizioni disponibili n. 1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rafforzare lo staff delle nostre filiali siamo alla ricerca di ACCOUNT MANAGER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L'Account Manager è la risorsa che favorisce e realizza l'incontro tra domanda e offerta di lavoro; opera a tutto tondo in ogni aspetto relativo alla fornitura di servizi HR.</w:t>
        <w:br/>
        <w:t>Nello specifico gestisce l’intero processo svolgendo le seguenti attività:</w:t>
        <w:br/>
        <w:t>• attività commerciale: ricerca attiva e proattiva di potenziali clienti, visite commerciali, negoziazione, acquisizione e fidelizzazione del cliente stesso;</w:t>
        <w:br/>
        <w:t>• attività di reclutamento e selezione: creazione e gestione dei canali di reclutamento, screening cv, colloqui di selezione;</w:t>
        <w:br/>
        <w:t>• attività amministrative: gestione delle procedure di amministrazione del personale relative ai lavoratori somministra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Requisiti richiesti</w:t>
        <w:br/>
        <w:t>• energia, pragmatismo, orientamento ai risultati, determinazione, abilità comunicative, spirito di squadra, motivazione, affidabilità, responsabilità, aspirazione alla crescita professionale, spirito imprenditoriale;</w:t>
        <w:br/>
        <w:t>• esperienza, anche breve, in attività di vendita e/o a diretto contatto con il pubblico;</w:t>
        <w:br/>
        <w:t>• laurea conseguita in discipline Economiche, Umanistiche, Giuridiche e/o esperienza nell’ambito delle Risorse Umane;</w:t>
        <w:br/>
        <w:t>• essere automuniti.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Cosa offriamo:</w:t>
        <w:br/>
        <w:t>• Contesto giovane ed internazionale</w:t>
        <w:br/>
        <w:t>• Career Opportunity: percorsi strutturati di sviluppo del potenziale e crescita professionale</w:t>
        <w:br/>
        <w:t>• Permanent training</w:t>
        <w:br/>
        <w:t xml:space="preserve">• Attenzione alle politiche di “Employee Satisfaction” </w:t>
      </w:r>
    </w:p>
    <w:p>
      <w:pPr>
        <w:pStyle w:val="NormaleWeb"/>
        <w:spacing w:before="0" w:after="0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Per candidarsi inviare il proprio curriculum vitae.</w:t>
      </w:r>
    </w:p>
    <w:p>
      <w:pPr>
        <w:pStyle w:val="NormaleWeb"/>
        <w:spacing w:before="0" w:after="0"/>
        <w:rPr>
          <w:rFonts w:ascii="Trebuchet MS" w:hAnsi="Trebuchet MS" w:cs="Trebuchet MS"/>
          <w:i/>
          <w:i/>
          <w:iCs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Ai sensi della normativa vigente l'offerta di lavoro si intende rivolta a entrambi i sessi (D.Lgs. 198/06) I dati saranno trattati e conservati esclusivamente per finalità di selezione presenti e future, garantendo i diritti di cui agli artt. 7 e 13 del D.Lgs. 196/2003 sulla tutela della privac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28 Marz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color w:val="FFFFFF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4"/>
        </w:rPr>
      </w:pPr>
      <w:r>
        <w:rPr>
          <w:rFonts w:cs="Trebuchet MS" w:ascii="Trebuchet MS" w:hAnsi="Trebuchet MS"/>
          <w:b/>
          <w:bCs/>
          <w:color w:val="0000F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INOLTRE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SONO ONLINE SU WWW.CVQUI.IT GLI ANNUNCI DELLE AZIEND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CHE HANNO PARTECIPATO AL JOB DAY 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SCADENZA ANNUNCI: 14 marzo 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>Gli annunci che trovi in questo elenco sono stati pubblicati su</w:t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>dalle aziende che hanno preso parte al JOB DAY 2016.</w:t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 xml:space="preserve">Tutti i dettagli per ogni profilo in elenco sono visionabili su </w:t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bCs/>
          <w:color w:val="FFFFFF"/>
        </w:rPr>
        <w:t xml:space="preserve">CVQUI, la </w:t>
      </w:r>
      <w:r>
        <w:rPr>
          <w:rFonts w:cs="Trebuchet MS" w:ascii="Trebuchet MS" w:hAnsi="Trebuchet MS"/>
          <w:b/>
          <w:color w:val="FFFFFF"/>
          <w:szCs w:val="24"/>
        </w:rPr>
        <w:t>Banca Dati Curricula dell’Informagiovani.</w:t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color w:val="FFFFFF"/>
          <w:szCs w:val="24"/>
        </w:rPr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eastAsia="Calibri" w:cs="Trebuchet MS"/>
          <w:b/>
          <w:b/>
          <w:bCs/>
          <w:i/>
          <w:i/>
          <w:iCs/>
          <w:color w:val="FFFFFF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FFFFFF"/>
        </w:rPr>
        <w:t>ATTENZIONE!!! Non inviare i Curriculum Vitae all’Informagiovani.</w:t>
      </w:r>
    </w:p>
    <w:p>
      <w:pPr>
        <w:pStyle w:val="NormaleWeb"/>
        <w:shd w:fill="3366FF" w:val="clear"/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FFFFFF"/>
          <w:sz w:val="22"/>
          <w:u w:val="single"/>
        </w:rPr>
      </w:pPr>
      <w:r>
        <w:rPr>
          <w:rFonts w:eastAsia="Calibri" w:cs="Trebuchet MS" w:ascii="Trebuchet MS" w:hAnsi="Trebuchet MS"/>
          <w:b/>
          <w:bCs/>
          <w:i/>
          <w:iCs/>
          <w:color w:val="FFFFFF"/>
          <w:sz w:val="22"/>
          <w:szCs w:val="22"/>
          <w:u w:val="single"/>
        </w:rPr>
        <w:t>Puoi CANDIDARTI esclusivamente iscrivendoti alla banca dati Cvqui (www.cvqui.it)</w:t>
      </w:r>
    </w:p>
    <w:p>
      <w:pPr>
        <w:pStyle w:val="NormaleWeb"/>
        <w:shd w:fill="3366FF" w:val="clear"/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FFFFFF"/>
          <w:sz w:val="2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22"/>
          <w:u w:val="single"/>
        </w:rPr>
      </w:r>
    </w:p>
    <w:p>
      <w:pPr>
        <w:pStyle w:val="NormaleWeb"/>
        <w:shd w:fill="3366FF" w:val="clear"/>
        <w:spacing w:before="0" w:after="0"/>
        <w:jc w:val="center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eastAsia="Calibri" w:cs="Trebuchet MS" w:ascii="Trebuchet MS" w:hAnsi="Trebuchet MS"/>
          <w:b/>
          <w:bCs/>
          <w:i/>
          <w:iCs/>
          <w:color w:val="FFFFFF"/>
          <w:sz w:val="22"/>
          <w:szCs w:val="22"/>
        </w:rPr>
        <w:t xml:space="preserve">Per info: Informagiovani del Comune di Cremona 0372.407950 </w:t>
      </w:r>
      <w:r>
        <w:rPr>
          <w:rFonts w:cs="Trebuchet MS" w:ascii="Trebuchet MS" w:hAnsi="Trebuchet MS"/>
          <w:b/>
          <w:bCs/>
          <w:i/>
          <w:iCs/>
          <w:color w:val="FFFFFF"/>
        </w:rPr>
        <w:t>-informagiovani@comune.cremona.it</w:t>
      </w:r>
    </w:p>
    <w:p>
      <w:pPr>
        <w:pStyle w:val="Paragrafoelenco"/>
        <w:shd w:fill="3366FF" w:val="clear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color w:val="FFFFFF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FFFFFF"/>
          <w:sz w:val="28"/>
          <w:szCs w:val="24"/>
        </w:rPr>
      </w:pPr>
      <w:r>
        <w:rPr>
          <w:rFonts w:cs="Trebuchet MS" w:ascii="Trebuchet MS" w:hAnsi="Trebuchet MS"/>
          <w:b/>
          <w:bCs/>
          <w:color w:val="FFFFFF"/>
          <w:sz w:val="28"/>
          <w:szCs w:val="24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I ADDETTI ALLA GESTIONE ELETTRONICA DOCUMENTALE </w:t>
      </w:r>
      <w:r>
        <w:rPr>
          <w:rFonts w:cs="Trebuchet MS" w:ascii="Trebuchet MS" w:hAnsi="Trebuchet MS"/>
          <w:b/>
          <w:bCs/>
          <w:color w:val="000000"/>
          <w:sz w:val="22"/>
        </w:rPr>
        <w:t>- posizioni disponibili n. 6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6-impiegati-addetti-alla-gestione-elettronica-documental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  <w:shd w:fill="FFFF00" w:val="clear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O AMMINISTRATIVO </w:t>
      </w:r>
      <w:r>
        <w:rPr>
          <w:rFonts w:cs="Trebuchet MS" w:ascii="Trebuchet MS" w:hAnsi="Trebuchet MS"/>
          <w:b/>
          <w:bCs/>
          <w:color w:val="000000"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impiegatoa-amministrativo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>INGEGNERI MECCANICi JUNIOR</w:t>
      </w:r>
      <w:r>
        <w:rPr>
          <w:rStyle w:val="A13"/>
          <w:b/>
          <w:color w:val="000000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2-ingegneri-meccanici-junior</w:t>
      </w:r>
    </w:p>
    <w:p>
      <w:pPr>
        <w:pStyle w:val="Normal"/>
        <w:spacing w:lineRule="auto" w:line="240" w:before="0" w:after="0"/>
        <w:rPr>
          <w:rFonts w:ascii="Helvetica CY Plain;Cambria" w:hAnsi="Helvetica CY Plain;Cambria" w:cs="Helvetica CY Plain;Cambria"/>
          <w:b/>
          <w:b/>
          <w:color w:val="000000"/>
          <w:sz w:val="22"/>
          <w:szCs w:val="18"/>
          <w:shd w:fill="FFFF00" w:val="clear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Helvetica CY Plain;Cambria" w:hAnsi="Helvetica CY Plain;Cambria" w:cs="Helvetica CY Plain;Cambria"/>
          <w:b/>
          <w:b/>
          <w:color w:val="000000"/>
          <w:sz w:val="22"/>
          <w:szCs w:val="18"/>
          <w:shd w:fill="FFFF00" w:val="clear"/>
        </w:rPr>
      </w:pPr>
      <w:r>
        <w:rPr>
          <w:rFonts w:cs="Helvetica CY Plain;Cambria" w:ascii="Helvetica CY Plain;Cambria" w:hAnsi="Helvetica CY Plain;Cambria"/>
          <w:b/>
          <w:color w:val="000000"/>
          <w:sz w:val="22"/>
          <w:szCs w:val="18"/>
          <w:shd w:fill="FFFF00" w:val="clear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NUTENTORI MECCANICI ED ELETTRICI JUNIOR </w:t>
      </w:r>
      <w:r>
        <w:rPr>
          <w:rFonts w:cs="Trebuchet MS" w:ascii="Trebuchet MS" w:hAnsi="Trebuchet MS"/>
          <w:b/>
          <w:bCs/>
          <w:color w:val="000000"/>
          <w:sz w:val="22"/>
        </w:rPr>
        <w:t>- posizioni disponibili n. 6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6-manutentori-meccanici-ed-elettrici-junior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O ADDETTO ALLE SPEDIZIONI CON L’ESTERO </w:t>
      </w:r>
      <w:r>
        <w:rPr>
          <w:rFonts w:cs="Trebuchet MS" w:ascii="Trebuchet MS" w:hAnsi="Trebuchet MS"/>
          <w:b/>
          <w:bCs/>
          <w:sz w:val="22"/>
        </w:rPr>
        <w:t>- posizioni disponibili n. 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addettoa-alle-spedizioni-con-lester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NGEGNERE INFORMAT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ngegnere-informatico-5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NGEGNERE MECCANICO AREA RICERCA E SVILUPPO </w:t>
      </w:r>
      <w:r>
        <w:rPr>
          <w:rFonts w:cs="Trebuchet MS" w:ascii="Trebuchet MS" w:hAnsi="Trebuchet MS"/>
          <w:b/>
          <w:bCs/>
          <w:sz w:val="22"/>
        </w:rPr>
        <w:t>- posizioni disponibili n.1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</w:rPr>
          <w:t>http://www.cvqui.it/annunci/ingegnere-meccanico-area-ricerca-e-sviluppo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OPERATORE CNC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tore-cnc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JUNIOR ACCOUNT </w:t>
      </w:r>
      <w:r>
        <w:rPr>
          <w:rFonts w:cs="Trebuchet MS" w:ascii="Trebuchet MS" w:hAnsi="Trebuchet MS"/>
          <w:b/>
          <w:bCs/>
          <w:sz w:val="22"/>
        </w:rPr>
        <w:t>- posizioni disponibili n. 4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4-junior-account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JUNIOR SALES PROFESSIONAL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junior-sales-professional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DIPLOMATI GEOMETRI CON ESPERIENZA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diplomati-geometri-con-esperienz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LAUREATI IN DISCIPLINE TECNICHE CON ESPERIENZA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laureati-discpline-tecniche-con-esperienz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color w:val="000000"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DIPLOMATI GEOMETRI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diplomati-geometr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color w:val="000000"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LAUREATI IN DISCIPLINE TECNICHE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laureati-discipline-tecnich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VENDITORI PRODOTTI COSMETICI E ACCESSORI </w:t>
      </w:r>
      <w:r>
        <w:rPr>
          <w:rFonts w:cs="Trebuchet MS" w:ascii="Trebuchet MS" w:hAnsi="Trebuchet MS"/>
          <w:b/>
          <w:bCs/>
          <w:sz w:val="22"/>
        </w:rPr>
        <w:t>- posizioni disponibili n. 30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0-venditori-prodotti-cosmetici-e-accessor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i/>
          <w:iCs/>
        </w:rPr>
        <w:t>STAGE</w:t>
      </w:r>
      <w:r>
        <w:rPr>
          <w:rFonts w:cs="Trebuchet MS" w:ascii="Trebuchet MS" w:hAnsi="Trebuchet MS"/>
          <w:b/>
        </w:rPr>
        <w:t xml:space="preserve"> ADDETTO OPERATIVO 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- posizioni disponibili n. 4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operativ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AUTISTA PER TRASPORTO SOSTANZE PERICOLOS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utista-trasporto-sostanze-pericolos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CONTABILE AZIENDAL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tabile-aziendal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CONTABILE STUDI PROFESSIONAL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tabile-studi-professional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COORDINATORE SERVIZIO MANUTENZIONE ELETTRICA E MECCANICA SALE OPERATORI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ordinatore-servizio-manutenzione-elettrica-e-meccanica-sale-operatori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CUO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uoco-0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FISIOKINESITERAPIST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fisiokinesiterapist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GAZZINIERE MULETTIST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gazziniere-mulettist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NUTENTORE ELETTRICO, MECCANICO ED ELETTRO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elettrico-meccanico-ed-elettromecca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PROGRAMMATORE CENTRI DI LAVORO CNC A 3-4-5 ASS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rammatore-centri-di-lavoro-cnc-3-4-5-ass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color w:val="000000"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IMPIEGATO UFFICIO TEC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ufficio-tec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FORNAIO IMPASTATO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fornaio-impastator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O COMMERCIAL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commerciale-0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O AMMINISTRATIVO-CONTABIL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amministrativo-contabil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NUTENTORE ELETTRO-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elettro-meccanico-0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color w:val="000000"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ASSEMBLATORE MECCANICO </w:t>
      </w:r>
      <w:r>
        <w:rPr>
          <w:rFonts w:cs="Trebuchet MS" w:ascii="Trebuchet MS" w:hAnsi="Trebuchet MS"/>
          <w:b/>
          <w:bCs/>
          <w:sz w:val="22"/>
        </w:rPr>
        <w:t>- posizioni disponibili n.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emblatore-mecca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NEOLAUREATO IN FARMACIA, CHIMICA O BIOLOGI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neolaureato-farmacia-chimica-o-biologi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PERITO MECCANICO/INGEGNE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erito-meccanicoingegnere-mecca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AMMINISTRATIV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mministrativo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i/>
          <w:iCs/>
        </w:rPr>
        <w:t>STAGE</w:t>
      </w:r>
      <w:r>
        <w:rPr>
          <w:rFonts w:cs="Trebuchet MS" w:ascii="Trebuchet MS" w:hAnsi="Trebuchet MS"/>
          <w:b/>
        </w:rPr>
        <w:t xml:space="preserve"> SVILUPPATORE JUNIOR JAVA 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viluppatore-junior-java-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</w:rPr>
        <w:t xml:space="preserve">GIOVANI PROMOTER PER STAND 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- posizioni disponibili n.50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0-giovani-promoter-stand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TABILE ESPERT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tabile-espert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ISEGNATORI MECCANICI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disegnatori-meccanic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ELETTRICISTA CABLATO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elettricista-cablator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FRESATORE CNC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fresatore-cnc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FRESATORE TRADIZIONAL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fresatore-tradizional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MPIEGATO COMMERCIALE ESTER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commerciale-estero-1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I MECCANICI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ingegneri-meccanic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JUNIOR CONTROLLER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junior-controller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ANUTENTORE ELETTR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elettrico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ANUTEN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meccanico-5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ONTA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ontatore-meccanico-1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IEGATORE/PUNZONATO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iegatore-punzonator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ROGRAMMATORE SW/VISION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rammatore-sw-vision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ALDATORI ASSEMBLATORI A FILO E TIG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saldatori-assemblatori-filo-e-tig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TORNITORE CNC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ornitore-cnc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</w:rPr>
        <w:t>TORNITORE PARALLEL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O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ornitore-parallel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</w:rPr>
        <w:t>CONSULENTI COMMERCIALI E RESPONSABILI DI GRUPPO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 xml:space="preserve"> - posizioni disponibili n. 6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6-consulenti-commerciali-e-responsabili-di-grupp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SSEMBLATORI DI CARPENTERI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emblatori-di-carpenteri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UTISTA PAT. E CON CQC E SCHEDA TACHIGRAFICA (CONSEGUITI IN ITALIA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utista-patente-e-con-cqc-e-scheda-tachigrafic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ISEGNATORE CAD 3D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disegnatore-cad-3d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MPIEGATO COMMERCIALE ESTER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ao-commerciale-ester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SALDATORE TIG/FILO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aldatore-tigfil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i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INGEGNERI MECCANICI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2-ingegneri-meccanic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I ASSICURATIVO/FINANZIARI ADDETTI ALLA GESTIONE DELLA CLIENTELA </w:t>
      </w:r>
      <w:r>
        <w:rPr>
          <w:rFonts w:cs="Trebuchet MS" w:ascii="Trebuchet MS" w:hAnsi="Trebuchet MS"/>
          <w:b/>
          <w:bCs/>
          <w:sz w:val="22"/>
        </w:rPr>
        <w:t>- posizioni disponibili n.4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4-consulenti-assicurativofinanziari-addetti-alla-gestione-della-clientel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I ALLE PULIZIE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addetti-alle-pulizi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NIMATORI PER RSA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animatori-rs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UTISTI SCUOLABUS PATENTE D CON CQC 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autista-scuolabus-patente-d-con-cqc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EDUCATORI CON E SENZA ESPERIENZA </w:t>
      </w:r>
      <w:r>
        <w:rPr>
          <w:rFonts w:cs="Trebuchet MS" w:ascii="Trebuchet MS" w:hAnsi="Trebuchet MS"/>
          <w:b/>
          <w:bCs/>
          <w:sz w:val="22"/>
        </w:rPr>
        <w:t>- posizioni disponibili n. 10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10-educatore-con-e-senza-esperienz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OPERAI GENERICI 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operai-generic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CASEIFICI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caseifici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 xml:space="preserve">STAGE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CONTROLLO QUALITÀ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controllo-qualit%C3%A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LABORATORIO CHIM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laboratorio-chimic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UFFICIO ACQUIST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ufficio-acquist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UFFICIO AMMINISTRATIV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ufficio-amministrativ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UFFICIO LOGISTIC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ufficio-logistica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Times New Roman" w:cs="Trebuchet MS"/>
          <w:b/>
          <w:b/>
          <w:bCs/>
          <w:i/>
          <w:i/>
          <w:color w:val="000000"/>
          <w:szCs w:val="24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Cs w:val="24"/>
        </w:rPr>
        <w:t>STAGE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 xml:space="preserve"> UFFICIO MARKETING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ufficio-marketing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sz w:val="22"/>
        </w:rPr>
        <w:t xml:space="preserve">BACK-END DEVELOPER (.NET PER APPLICAZIONI WEB E SQLSERVER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back-end-developer-net-applicazioni-web-e-sqlserver-rif-bed02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FRONT-END DEVELOPER JUNIOR (JAVASCRIPT)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front-end-developer-junior-javascript-%E2%80%93-ref-fej02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HELP DESK TECNICI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help-desk-tecnic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JUNIOR PRODUCT MANAGER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junior-product-manager-ref-jpm01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VILUPPATORI .NET JUNIOR 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sviluppatori-net-junior-rif-snj02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MACCHINE CNC 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macchine-cnc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FALEGNAME MOBIL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falegname-mobil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MPIEGATO COMMERCIALE EXPORT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commerciale-export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ANUTENTORE ELETTROMECCANICO 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elettromeccanico-1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MECCANICO VEICOLI INDUSTRIALI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eccanico-veicoli-industriali-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ROGETTISTA E DISEGNA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ettista-e-disegnatore-meccanic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SALDATORE A FILO/TIG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aldatore-filotig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TECNICO ELETTRICISTA CIVILE ED INDUSTRIALE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ecnico-elettricista-civile-ed-industriale-0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bCs/>
          <w:sz w:val="22"/>
          <w:szCs w:val="22"/>
          <w:shd w:fill="FFFF00" w:val="clear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bCs/>
          <w:sz w:val="22"/>
          <w:szCs w:val="22"/>
          <w:shd w:fill="FFFF00" w:val="clear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shd w:fill="FFFF00" w:val="clear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UOCO ADDETTO ALLA GESTIONE DI UN SERVIZIO MENS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uoco-addetto-alla-gestione-di-un-servizio-mens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EDUCATORE PROFESSIONALE INDIRIZZO SANITARI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educatore-professionale-indirizzo-sanitari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MPIEGATO ADDETTO ALLA CONTABILITA’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a-addettoa-alla-contabilita%E2%80%99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TORE ECOLOGICO ADDETTO ALLA RACCOLTA DIFFERENZIATA E DEL VERDE RESIDUO DI SFALC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</w:t>
      </w:r>
      <w:r>
        <w:rPr>
          <w:sz w:val="22"/>
        </w:rPr>
        <w:t xml:space="preserve"> </w:t>
      </w:r>
      <w:r>
        <w:rPr>
          <w:rFonts w:cs="Trebuchet MS" w:ascii="Trebuchet MS" w:hAnsi="Trebuchet MS"/>
          <w:bCs/>
          <w:sz w:val="22"/>
        </w:rPr>
        <w:t xml:space="preserve">http://www.cvqui.it/annunci/operatore-ecologico-addetto-alla-raccolta-differenziata-e-del-verde-residuo-di-sfalci 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TORE INSERIMENTO LAVORATIVO DISABIL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tore-inserimento-lavorativo-disabil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TORE SERVIZI AL LAVOR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tore-servizi-al-lavoro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TORE SOCIO-SANITARIO - OSS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tore-socio-sanitario-oss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PROGETTISTA DELLA FORMAZION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ettista-della-formazione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RESPONSABILE GESTIONALE – DIRETTO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responsabile-gestionale-direttor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TECNICO DELLA TRASFORMAZIONE AGROALIMENTARE DI QUALITA’ (BIO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ecnico-della-trasformazione-agroalimentare-di-qualita%E2%80%99-bi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</w:rPr>
        <w:t>TECNICO IN AGRICOLTURA BIOLOGICA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ecnico-agricoltura-biologic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</w:rPr>
        <w:t>IMPIEGATI ADDETTI AL CUSTOMER SERVICE - posizioni disponibili n. 4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4-impiegati-addetti-al-customer-servi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IMPIEGATO ADDETTO AL BACK OFFICE ASSICURATIVO/FINANZIARIO </w:t>
      </w:r>
      <w:r>
        <w:rPr>
          <w:rFonts w:cs="Trebuchet MS" w:ascii="Trebuchet MS" w:hAnsi="Trebuchet MS"/>
          <w:b/>
          <w:bCs/>
          <w:sz w:val="22"/>
        </w:rPr>
        <w:t>- posizioni disponibili n. 8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8-impiegati-addetti-al-back-office-assicurativofinanziari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i/>
          <w:iCs/>
        </w:rPr>
        <w:t>STAGE</w:t>
      </w:r>
      <w:r>
        <w:rPr>
          <w:rFonts w:cs="Trebuchet MS" w:ascii="Trebuchet MS" w:hAnsi="Trebuchet MS"/>
          <w:b/>
          <w:iCs/>
        </w:rPr>
        <w:t xml:space="preserve"> IMPIEGATI ADDETTI ALLA GESTIONE ELETTRONICA DOCUMENTALE 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impiegati-addetti-alla-gestione-elettronica-documenta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i/>
          <w:iCs/>
        </w:rPr>
        <w:t>STAGE</w:t>
      </w:r>
      <w:r>
        <w:rPr>
          <w:rFonts w:cs="Trebuchet MS" w:ascii="Trebuchet MS" w:hAnsi="Trebuchet MS"/>
          <w:b/>
        </w:rPr>
        <w:t xml:space="preserve"> SISTEMISTA JUNIOR –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istemista-junio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LA PESCHERI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alla-pescheri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SSISTENTE ALLA POLTRON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alla-poltron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USTISTI PATENTE C + CQC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autisti-patente-c-cqc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MMESSE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commess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ISEGNATORI PROGETTISTI MECCANICI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disegnatori-progettisti-meccanic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ELETTRICIST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elettricista-2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MPIEGATO FINANZIARI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iegato-finanziari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E ELETTRO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ngegnere-elettronico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I MECCANICI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ingegneri-meccanici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ANUTEN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meccanico-3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ONTA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ontatore-meccanico-0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IO PROTOTIPIST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io-prototipist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PERITO ELETTRO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erito-elettro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ROGETTISTA ELETTR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ettista-elettric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ARTA CON ESPERIENZ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arta-con-esperienz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TORE MANAGER E VICE RESPONSABILE </w:t>
      </w:r>
      <w:r>
        <w:rPr>
          <w:rFonts w:cs="Trebuchet MS" w:ascii="Trebuchet MS" w:hAnsi="Trebuchet MS"/>
          <w:b/>
          <w:bCs/>
          <w:sz w:val="22"/>
        </w:rPr>
        <w:t>- posizioni disponibili n.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1-store-manager-e-1-vice-responsabil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TECNOLOGO ALIMENTA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1-tecnologo-alimentar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i/>
          <w:iCs/>
          <w:color w:val="000000"/>
          <w:sz w:val="22"/>
          <w:szCs w:val="22"/>
        </w:rPr>
        <w:t>STAGE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ADDETTO ALLA RECEPTION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tirocinante-addetto-alla-reception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 CUSTOMER SERVIC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al-customer-servic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IMPIEGATO TECNICO SETTORE ELETTR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mpegato-tecnico-settore-elettrico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ngegnere-meccanico-8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ROGRAMMATOR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rammatore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I VENDITA APPARTENENTI ALLE CATEGORIE PROTETTE </w:t>
      </w:r>
      <w:r>
        <w:rPr>
          <w:rFonts w:cs="Trebuchet MS" w:ascii="Trebuchet MS" w:hAnsi="Trebuchet MS"/>
          <w:b/>
          <w:bCs/>
          <w:sz w:val="22"/>
        </w:rPr>
        <w:t>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ie-vendita-appartenenti-alle-categorie-protett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AGRONOM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gronom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SSEMBLATORE MECCANICO/CARPENTIE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emblatore-meccanico-carpentiere-meccanic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PERITO MECCANICO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erito-meccanico-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UTISTI C E CQC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autisti-patente-c-cqc-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Pa1"/>
        <w:jc w:val="both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DIPLOMATI PERITI MECCANICI – CONOSCENZA CAD - posizioni disponibili n. 3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3-diplomati-periti-meccanici-conoscenza-cad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E MECCANICO O CHIM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ngegnere-meccanico-o-chimic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ANUTENTORE ELETTRO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elettromeccanico-2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1"/>
        <w:jc w:val="both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IO ATTREZZISTA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operaio-attrezzis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E COMMERCIALE PER SERVIZI AREA RISORSE UMANE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esci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bresci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erga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berga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Co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co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Milan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mbito-risorse-umane-sede-di-mila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Novar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novar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Varese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mbito-risorse-umane-sede-di-varese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Torin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tori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Genov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genov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ma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rom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E DI PROGETTAZIONE PER LA FORMAZIONE FINANZIATA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Brescia - posizioni disponibili n.3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3-consulenti-di-progettazione-la-formazione-finanziata-sede-di-bresci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ergamo - posizioni disponibili n.1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3">
        <w:r>
          <w:rPr>
            <w:rStyle w:val="InternetLink"/>
            <w:rFonts w:cs="Trebuchet MS" w:ascii="Trebuchet MS" w:hAnsi="Trebuchet MS"/>
            <w:bCs/>
            <w:sz w:val="22"/>
          </w:rPr>
          <w:t>http://www.cvqui.it/annunci/consulente-di-progettazione-la-formazione-finanziata-sede-di-bergamo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Co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progettazione-la-formazione-finanziata-sede-di-co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Novara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progettazione-la-formazione-finanziata-sede-di-novar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Varese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progettazione-la-formazione-finanziata-sede-di-varese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Torin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progettazione-la-formazione-finanziata-sede-di-tori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Genova –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progettazione-la-formazione-finanziata-sede-di-genov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ma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rm-consulente-di-progettazione-la-formazione-finanziata-sede-di-rom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E DI SELEZIONE DEL PERSONALE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esci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selezione-del-personale-sede-di-brescia-0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erga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selezione-del-personale-sede-di-berga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Co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commerciale-servizi-area-risorse-umane-sede-di-co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Novar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selezione-del-personale-sede-di-novar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Varese –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selezione-del-personale-sede-di-varese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Genova –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di-selezione-del-personale-sede-di-genov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ma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rm-consulente-di-selezione-del-personale-sede-di-rom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E PER ATTIVITA’ DI ORIENTAMENTO AL LAVORO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escia - posizioni disponibili n.1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4">
        <w:r>
          <w:rPr>
            <w:rStyle w:val="InternetLink"/>
            <w:rFonts w:cs="Trebuchet MS" w:ascii="Trebuchet MS" w:hAnsi="Trebuchet MS"/>
            <w:bCs/>
            <w:color w:val="000000"/>
          </w:rPr>
          <w:t>http://www.cvqui.it/annunci/consulente-attivit%C3%A0-di-orientamento-al-lavoro-sede-di-brescia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Bergam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ttivit%C3%A0-di-orientamento-al-lavoro-sede-di-berga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Como –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ttivit%C3%A0-di-orientamento-al-lavoro-sede-di-com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Milan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ttivit%C3%A0-di-orientamento-al-lavoro-sede-di-mila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Novara –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ttivit%C3%A0-di-orientamento-al-lavoro-sede-di-novar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Varese –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ttivit%C3%A0-di-orientamento-al-lavoro-sede-di-vares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SSISTENTE COMMERCIALE BACK OFFICE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Brescia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commerciale-back-office-sede-di-bresci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Milan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commerciale-back-office-sede-di-mila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Torin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commerciale-back-office-sede-di-tori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Genova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commerciale-back-office-sede-di-genov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</w:rPr>
        <w:t>PROGETTISTA PER LA FORMAZIONE FINANZIATA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Milano - posizioni disponibili n.3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  <w:t xml:space="preserve">Leggi l’annuncio completo all’indirizzo: </w:t>
      </w:r>
      <w:hyperlink r:id="rId5">
        <w:r>
          <w:rPr>
            <w:rStyle w:val="InternetLink"/>
            <w:rFonts w:cs="Trebuchet MS" w:ascii="Trebuchet MS" w:hAnsi="Trebuchet MS"/>
            <w:bCs/>
          </w:rPr>
          <w:t>http://www.cvqui.it/annunci/3-progettisti-la-formazione-finanziata-sede-di-milano</w:t>
        </w:r>
      </w:hyperlink>
      <w:r>
        <w:rPr>
          <w:rFonts w:cs="Trebuchet MS" w:ascii="Trebuchet MS" w:hAnsi="Trebuchet MS"/>
          <w:bCs/>
          <w:color w:val="000000"/>
          <w:sz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Milan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  <w:t>http://www.cvqui.it/annunci/progettista-la-formazione-finanziata-sede-di-milano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Bergamo - posizioni disponibili n.1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 xml:space="preserve">Leggi l’annuncio completo all’indirizzo: http://www.cvqui.it/annunci/progettista-la-formazione-finanziata-sede-di-bergamo 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OCENTE BUSINESS ENGLISH 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Bergamo - posizioni disponibili n.1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6">
        <w:r>
          <w:rPr>
            <w:rStyle w:val="InternetLink"/>
            <w:rFonts w:cs="Trebuchet MS" w:ascii="Trebuchet MS" w:hAnsi="Trebuchet MS"/>
            <w:bCs/>
          </w:rPr>
          <w:t>www.cvqui.it/annunci/docente-business-english-provincia-di-bergamo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vigo - posizioni disponibili n.1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docente-business-english-provincia-di-rovigo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cs="Trebuchet MS" w:ascii="Trebuchet MS" w:hAnsi="Trebuchet MS"/>
          <w:bCs/>
          <w:i/>
          <w:iCs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LE PULIZIE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alle-pulizie-sede-di-milan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LA SELEZIONE DEL PERSONALE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www.cvqui.it/annunci/addetto-alla-selezione-del-personale-sede-di-milan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L’UFFICIO COMMERCIALE (BG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all%E2%80%99ufficio-commerciale-sede-di-bergam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SSISTENTE DI DIREZIONE (BS) </w:t>
      </w:r>
      <w:r>
        <w:rPr>
          <w:rFonts w:cs="Trebuchet MS" w:ascii="Trebuchet MS" w:hAnsi="Trebuchet MS"/>
          <w:b/>
          <w:bCs/>
          <w:sz w:val="22"/>
        </w:rPr>
        <w:t>- posizioni disponibili n.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ssistente-di-direzione-sede-di-bresci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TTREZZISTA CENTRI DI LAVORO CNC/MACCHINE TRANSFER CNC (BS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ttrezzista-centri-di-lavoro-cnc-macchine-transfer-cnc-sede-di-brescia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APO SETTORE COMMERCIO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apo-settore-commercio-sede-di-milan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TABILE PER STUDIO COMMERCIALISTA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tabile-studio-commercialista-sede-di-milan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IRETTORE LABORATORIO ANALISI AMBIENTALI (BS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direttore-laboratorio-analisi-ambientali-sede-di-bresci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OCENTE DI EXCELL E WORD AVANZATO (BS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7">
        <w:r>
          <w:rPr>
            <w:rStyle w:val="InternetLink"/>
            <w:rFonts w:cs="Trebuchet MS" w:ascii="Trebuchet MS" w:hAnsi="Trebuchet MS"/>
            <w:bCs/>
          </w:rPr>
          <w:t>http://www.cvqui.it/annunci/docente-di-excel-e-word-avanzato-provincia-di-brescia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i/>
          <w:iCs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i/>
          <w:iCs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OCENTE MEDICO PER CORSO DI PRIMO SOCCORSO (BG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8">
        <w:r>
          <w:rPr>
            <w:rStyle w:val="InternetLink"/>
            <w:rFonts w:cs="Trebuchet MS" w:ascii="Trebuchet MS" w:hAnsi="Trebuchet MS"/>
            <w:bCs/>
          </w:rPr>
          <w:t>http://www.cvqui.it/annunci/docente-medico-corso-di-primo-soccorso-provincia-di-bergamo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i/>
          <w:iCs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i/>
          <w:iCs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OCENTE PER FORMAZIONE SICUREZZA PER CORSI CARRELLISTI (BS E BG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9">
        <w:r>
          <w:rPr>
            <w:rStyle w:val="InternetLink"/>
            <w:rFonts w:cs="Trebuchet MS" w:ascii="Trebuchet MS" w:hAnsi="Trebuchet MS"/>
            <w:bCs/>
          </w:rPr>
          <w:t xml:space="preserve"> http://www.cvqui.it/annunci/docente-formazione-sicurezza-corsi-carrellisti-provincia-di-brescia-e-bergamo</w:t>
        </w:r>
      </w:hyperlink>
    </w:p>
    <w:p>
      <w:pPr>
        <w:pStyle w:val="WWDefault"/>
        <w:bidi w:val="0"/>
        <w:jc w:val="left"/>
        <w:rPr>
          <w:rFonts w:eastAsia="Calibri"/>
        </w:rPr>
      </w:pPr>
      <w:r>
        <w:rPr>
          <w:rFonts w:cs="Trebuchet MS" w:ascii="Trebuchet MS" w:hAnsi="Trebuchet MS"/>
          <w:bCs/>
          <w:i/>
          <w:iCs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OCENTI IN MATERIA DI SICUREZZA JUNIOR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i/>
          <w:i/>
          <w:i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10">
        <w:r>
          <w:rPr>
            <w:rStyle w:val="InternetLink"/>
            <w:rFonts w:cs="Trebuchet MS" w:ascii="Trebuchet MS" w:hAnsi="Trebuchet MS"/>
            <w:bCs/>
          </w:rPr>
          <w:t>www.cvqui.it/annunci/2-docenti-materie-di-sicurezza-junior</w:t>
        </w:r>
      </w:hyperlink>
    </w:p>
    <w:p>
      <w:pPr>
        <w:pStyle w:val="WWDefault"/>
        <w:bidi w:val="0"/>
        <w:jc w:val="left"/>
        <w:rPr>
          <w:rFonts w:eastAsia="Calibri"/>
        </w:rPr>
      </w:pPr>
      <w:r>
        <w:rPr>
          <w:rFonts w:cs="Trebuchet MS" w:ascii="Trebuchet MS" w:hAnsi="Trebuchet MS"/>
          <w:bCs/>
          <w:i/>
          <w:iCs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EDUCATORE ASILO NIDO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educatrice-asilo-nido-sede-di-milano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NEOLAUREATO SERVIZI SETTORE RISORSE UMANE E FORMAZIONE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neolaureatoa-servizi-settore-risorse-umane-e-formazione-sede-di-milan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OPERATORI GESTIONE RISORSE UMANE (BG)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www.cvqui.it/annunci/operatori-gestione-risorse-umane-sede-di-bergam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PRATICANTE CONSULENZA DEL LAVORO (MI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Cs/>
          <w:i/>
          <w:i/>
          <w:i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  <w:t xml:space="preserve">Leggi l’annuncio completo all’indirizzo: </w:t>
      </w:r>
      <w:hyperlink r:id="rId11">
        <w:r>
          <w:rPr>
            <w:rStyle w:val="InternetLink"/>
            <w:rFonts w:cs="Trebuchet MS" w:ascii="Trebuchet MS" w:hAnsi="Trebuchet MS"/>
            <w:bCs/>
          </w:rPr>
          <w:t>http://www.cvqui.it/annunci/praticante-consulenza-del-lavoro-sede-di-milano</w:t>
        </w:r>
      </w:hyperlink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FF0000"/>
          <w:sz w:val="22"/>
        </w:rPr>
      </w:pPr>
      <w:r>
        <w:rPr>
          <w:rFonts w:cs="Trebuchet MS" w:ascii="Trebuchet MS" w:hAnsi="Trebuchet MS"/>
          <w:bCs/>
          <w:i/>
          <w:iCs/>
          <w:color w:val="000000"/>
          <w:sz w:val="22"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FF0000"/>
          <w:sz w:val="22"/>
        </w:rPr>
      </w:pPr>
      <w:r>
        <w:rPr>
          <w:rFonts w:cs="Trebuchet MS" w:ascii="Trebuchet MS" w:hAnsi="Trebuchet MS"/>
          <w:bCs/>
          <w:color w:val="FF0000"/>
          <w:sz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i/>
          <w:iCs/>
        </w:rPr>
        <w:t>STAGE</w:t>
      </w:r>
      <w:r>
        <w:rPr>
          <w:rFonts w:cs="Trebuchet MS" w:ascii="Trebuchet MS" w:hAnsi="Trebuchet MS"/>
          <w:b/>
        </w:rPr>
        <w:t xml:space="preserve"> AMMINISTRAZIONE/PAGHE (</w:t>
      </w:r>
      <w:r>
        <w:rPr>
          <w:rFonts w:eastAsia="Times New Roman" w:cs="Trebuchet MS" w:ascii="Trebuchet MS" w:hAnsi="Trebuchet MS"/>
          <w:b/>
          <w:bCs/>
          <w:color w:val="000000"/>
          <w:szCs w:val="24"/>
        </w:rPr>
        <w:t>MI) 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age-amministrazionepaghe-sede-di-milan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PERATORI/ANIMATORI SPORTIVI DA INSERIRE IN CENTRI VACANZE PER BAMBINI E RAGAZZI </w:t>
      </w:r>
      <w:r>
        <w:rPr>
          <w:rFonts w:cs="Trebuchet MS" w:ascii="Trebuchet MS" w:hAnsi="Trebuchet MS"/>
          <w:b/>
          <w:bCs/>
          <w:sz w:val="22"/>
        </w:rPr>
        <w:t>- posizioni disponibili n. 10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10-operatorianimatori-sportivi-da-inserire-centri-vacanze-bambini-e-ragazz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CONFEZIONAMENTO E CONTROLLO QUALITA’ </w:t>
      </w:r>
      <w:r>
        <w:rPr>
          <w:rFonts w:cs="Trebuchet MS" w:ascii="Trebuchet MS" w:hAnsi="Trebuchet MS"/>
          <w:b/>
          <w:bCs/>
          <w:sz w:val="22"/>
        </w:rPr>
        <w:t>- posizioni disponibili n. 4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4-addetti-al-confezionamento-e-controllo-qualit%C3%A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ADDETTI PRODUZIONE </w:t>
      </w:r>
      <w:r>
        <w:rPr>
          <w:rFonts w:cs="Trebuchet MS" w:ascii="Trebuchet MS" w:hAnsi="Trebuchet MS"/>
          <w:b/>
          <w:bCs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2-addetti-produzione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NUTEN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meccanico-7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AGENTI IMMOBILIARI </w:t>
      </w:r>
      <w:r>
        <w:rPr>
          <w:rFonts w:cs="Trebuchet MS" w:ascii="Trebuchet MS" w:hAnsi="Trebuchet MS"/>
          <w:b/>
          <w:bCs/>
          <w:color w:val="000000"/>
          <w:sz w:val="22"/>
        </w:rPr>
        <w:t>- posizioni disponibili n. 2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2-agenti-immobiliar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USTOMER SERVICE (OTTIMO TEDESCO E INGLESE)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ustomer-service-ottimo-tedesco-e-inglese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DISEGNATORE MECCANICO AUTOCAD 3D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disegnatore-meccanico-autocad-3d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E MECCANICO JUNIOR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ngegnere-meccanico-junior-0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NGEGNERI MECCANICI SENIOR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ingegneri-meccanici-senior</w:t>
      </w:r>
    </w:p>
    <w:p>
      <w:pPr>
        <w:pStyle w:val="Normal"/>
        <w:spacing w:lineRule="auto" w:line="240" w:before="0" w:after="0"/>
        <w:rPr>
          <w:rFonts w:eastAsia="Calibri"/>
          <w:strike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trike/>
          <w:sz w:val="22"/>
        </w:rPr>
      </w:pPr>
      <w:r>
        <w:rPr>
          <w:rFonts w:eastAsia="Calibri"/>
          <w:strike/>
          <w:sz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MANUTENTORE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anutentore-meccanico-6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OPERATORI DI PRODUZIONE (DISPONIBILITA’ SU TRE TURNI) </w:t>
      </w:r>
      <w:r>
        <w:rPr>
          <w:rFonts w:cs="Trebuchet MS" w:ascii="Trebuchet MS" w:hAnsi="Trebuchet MS"/>
          <w:b/>
          <w:bCs/>
          <w:sz w:val="22"/>
        </w:rPr>
        <w:t>- posizioni disponibili n. 3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3-operatorioperatrici-di-produzione-disponibilit%C3%A0-3-turn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PROGETTISTA MECCA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progettista-meccanico-0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RESPONSABILE QUALITÀ – SETTORE CARTOTECNIC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responsabile-qualita-settore-cartotecnico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 xml:space="preserve">STIRATRICI </w:t>
      </w:r>
      <w:r>
        <w:rPr>
          <w:rFonts w:cs="Trebuchet MS" w:ascii="Trebuchet MS" w:hAnsi="Trebuchet MS"/>
          <w:b/>
          <w:bCs/>
          <w:sz w:val="22"/>
        </w:rPr>
        <w:t>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5-stiratrici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1"/>
        <w:jc w:val="both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WWDefault"/>
        <w:bidi w:val="0"/>
        <w:jc w:val="left"/>
        <w:rPr>
          <w:rFonts w:ascii="Trebuchet MS" w:hAnsi="Trebuchet MS" w:cs="Trebuchet MS"/>
          <w:bCs/>
          <w:color w:val="000000"/>
          <w:sz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>INCARICATI ALLA VENDITA - posizioni disponibili n. 5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color w:val="000000"/>
          <w:sz w:val="22"/>
        </w:rPr>
        <w:t>Leggi l’annuncio completo all’indirizzo: http://www.cvqui.it/annunci/5-incaricati-alla-vendi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ADDETTO AL REPORTING E AL BILANCIO CONSOLIDATO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addetto-al-reporting-e-al-bilancio-consolidato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ONSULENTE APPLICATIVO – AREA BUSINESS INTELLIGENC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consulente-applicativo-area-business-intelligenc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ESPERTO AREA PAGHE E/O GESTIONE PRESENZ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esperto-area-paghe-eo-gestione-presenz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HR MANAGEMENT SENIOR CONSULTANT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hr-management-senior-consultant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IT SECURITY JUNIOR SPECIALIST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it-security-junior-specialist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JUNIOR CONSULTANT – HR MANAGEMENT CONSULTING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junior-consultant-hr-management-consulting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JUNIOR SERVICE DESK AGENT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junior-service-desk-agent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Pa2"/>
        <w:bidi w:val="0"/>
        <w:jc w:val="left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LARGE ACCOUNT SOLUZIONI SOFTWARE HR/GESTIONALI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large-account-soluzioni-software-hrgestionali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MOBILE APPLICATIONS DEVELOPER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mobile-applications-developer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NEOLAUREATI IN INGEGNERIA GESTIONALE O MATERIE ECONOMICH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neolaureati-ingegneria-gestionale-o-materie-economiche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OCIAL &amp; COMMUNICATION MANAGER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 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ocial-communication-manager</w:t>
      </w:r>
    </w:p>
    <w:p>
      <w:pPr>
        <w:pStyle w:val="Normal"/>
        <w:spacing w:lineRule="auto" w:line="240" w:before="0" w:after="0"/>
        <w:rPr>
          <w:rFonts w:eastAsia="Calibri"/>
          <w:sz w:val="22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WWDefault"/>
        <w:bidi w:val="0"/>
        <w:jc w:val="lef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TRATEGIC ACCOUNT MANAGER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>Leggi l’annuncio completo all’indirizzo: http://www.cvqui.it/annunci/strategic-account-manage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</w:r>
    </w:p>
    <w:p>
      <w:pPr>
        <w:pStyle w:val="Pa2"/>
        <w:bidi w:val="0"/>
        <w:jc w:val="left"/>
        <w:rPr>
          <w:rFonts w:ascii="Trebuchet MS" w:hAnsi="Trebuchet MS" w:cs="Trebuchet MS"/>
          <w:bCs/>
          <w:sz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SVILUPPATORI SOFTWARE IN AMBITO FISCALE </w:t>
      </w:r>
      <w:r>
        <w:rPr>
          <w:rFonts w:cs="Trebuchet MS" w:ascii="Trebuchet MS" w:hAnsi="Trebuchet MS"/>
          <w:b/>
          <w:bCs/>
          <w:sz w:val="22"/>
        </w:rPr>
        <w:t>- posizioni disponibili n. 1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Cs/>
          <w:sz w:val="22"/>
        </w:rPr>
        <w:t xml:space="preserve">Leggi l’annuncio completo all’indirizzo: </w:t>
      </w:r>
      <w:hyperlink r:id="rId12">
        <w:r>
          <w:rPr>
            <w:rStyle w:val="InternetLink"/>
            <w:rFonts w:cs="Trebuchet MS" w:ascii="Trebuchet MS" w:hAnsi="Trebuchet MS"/>
            <w:bCs/>
            <w:sz w:val="22"/>
          </w:rPr>
          <w:t>http://www.cvqui.it/annunci/sviluppatori-software-ambito-fiscale</w:t>
        </w:r>
      </w:hyperlink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cadenza annuncio: 14 Marz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b/>
          <w:bCs/>
          <w:u w:val="single"/>
          <w:shd w:fill="00FFFF" w:val="clear"/>
        </w:rPr>
        <w:t>COS’E’ E COME FUNZIONA CVQUI</w:t>
      </w:r>
    </w:p>
    <w:p>
      <w:pPr>
        <w:pStyle w:val="Western"/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 xml:space="preserve">CVqui è la nuova banca dati lavoro dell’Informagiovani, un </w:t>
      </w:r>
      <w:r>
        <w:rPr>
          <w:rFonts w:cs="Trebuchet MS" w:ascii="Trebuchet MS" w:hAnsi="Trebuchet MS"/>
          <w:b/>
          <w:bCs/>
          <w:sz w:val="22"/>
          <w:shd w:fill="00FFFF" w:val="clear"/>
        </w:rPr>
        <w:t>servizio gratuito</w:t>
      </w:r>
      <w:r>
        <w:rPr>
          <w:rFonts w:cs="Trebuchet MS" w:ascii="Trebuchet MS" w:hAnsi="Trebuchet MS"/>
          <w:sz w:val="22"/>
          <w:shd w:fill="00FFFF" w:val="clear"/>
        </w:rPr>
        <w:t xml:space="preserve"> rivolto a tutti i cittadini in cerca di lavoro e a tutte le aziende. </w:t>
      </w:r>
    </w:p>
    <w:p>
      <w:pPr>
        <w:pStyle w:val="Western"/>
        <w:spacing w:before="0" w:after="0"/>
        <w:jc w:val="both"/>
        <w:rPr>
          <w:rFonts w:ascii="Trebuchet MS" w:hAnsi="Trebuchet MS" w:cs="Trebuchet MS"/>
          <w:b/>
          <w:b/>
          <w:bCs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Come funziona?</w:t>
      </w:r>
    </w:p>
    <w:p>
      <w:pPr>
        <w:pStyle w:val="Western"/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b/>
          <w:bCs/>
          <w:sz w:val="22"/>
          <w:shd w:fill="00FFFF" w:val="clear"/>
        </w:rPr>
        <w:t>A chi cerca un lavoro o uno stage</w:t>
      </w:r>
      <w:r>
        <w:rPr>
          <w:rFonts w:cs="Trebuchet MS" w:ascii="Trebuchet MS" w:hAnsi="Trebuchet MS"/>
          <w:sz w:val="22"/>
          <w:shd w:fill="00FFFF" w:val="clear"/>
        </w:rPr>
        <w:t xml:space="preserve"> CVqui offre la possibilità di: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 xml:space="preserve">creare un cv in formato Europass con il supporto di un orientatore specializzato 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farsi conoscere dalle aziende che cercano personale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candidarsi alle offerte direttamente on line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/>
          <w:b/>
          <w:bCs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tenersi informati sulle opportunità professionali, sulle ultime notizie dal mondo del lavoro e sui servizi del territorio</w:t>
      </w:r>
    </w:p>
    <w:p>
      <w:pPr>
        <w:pStyle w:val="Western"/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b/>
          <w:bCs/>
          <w:sz w:val="22"/>
          <w:shd w:fill="00FFFF" w:val="clear"/>
        </w:rPr>
        <w:t xml:space="preserve">A chi cerca personale </w:t>
      </w:r>
      <w:r>
        <w:rPr>
          <w:rFonts w:cs="Trebuchet MS" w:ascii="Trebuchet MS" w:hAnsi="Trebuchet MS"/>
          <w:sz w:val="22"/>
          <w:shd w:fill="00FFFF" w:val="clear"/>
        </w:rPr>
        <w:t>CVqui consente di: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 xml:space="preserve">effettuare una ricerca di figure professionali selezionando direttamente i curricula dei candidati più interessanti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consultare cv sempre aggiornati e completi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pubblicare un annuncio di lavoro o di stage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ricevere direttamente i profili dei candidati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2"/>
          <w:shd w:fill="00FFFF" w:val="clear"/>
        </w:rPr>
      </w:pPr>
      <w:r>
        <w:rPr>
          <w:rFonts w:cs="Trebuchet MS" w:ascii="Trebuchet MS" w:hAnsi="Trebuchet MS"/>
          <w:sz w:val="22"/>
          <w:shd w:fill="00FFFF" w:val="clear"/>
        </w:rPr>
        <w:t>promuovere il proprio annuncio sui diversi canali dell’Informagiovani</w:t>
      </w:r>
    </w:p>
    <w:p>
      <w:pPr>
        <w:pStyle w:val="Western"/>
        <w:spacing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shd w:fill="00FFFF" w:val="clear"/>
          <w:lang w:val="en-US" w:eastAsia="en-US"/>
        </w:rPr>
      </w:pPr>
      <w:r>
        <w:rPr>
          <w:rFonts w:cs="Trebuchet MS" w:ascii="Trebuchet MS" w:hAnsi="Trebuchet MS"/>
          <w:sz w:val="22"/>
          <w:shd w:fill="00FFFF" w:val="clear"/>
        </w:rPr>
        <w:t>Per accedere ai servizi consulta il sito www.cvqui.it</w:t>
      </w:r>
    </w:p>
    <w:p>
      <w:pPr>
        <w:pStyle w:val="Western"/>
        <w:spacing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shd w:fill="00FFFF" w:val="clear"/>
          <w:lang w:val="en-US" w:eastAsia="en-US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  <w:shd w:fill="00FFFF" w:val="clear"/>
          <w:lang w:val="en-US" w:eastAsia="en-US"/>
        </w:rPr>
        <w:t>Per maggiori info: Informagiovani del Comune di Cremona</w:t>
      </w:r>
    </w:p>
    <w:p>
      <w:pPr>
        <w:pStyle w:val="Western"/>
        <w:spacing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shd w:fill="00FFFF" w:val="clear"/>
          <w:lang w:val="en-US" w:eastAsia="en-US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  <w:shd w:fill="00FFFF" w:val="clear"/>
          <w:lang w:val="en-US" w:eastAsia="en-US"/>
        </w:rPr>
        <w:t>0372.407950</w:t>
      </w:r>
    </w:p>
    <w:p>
      <w:pPr>
        <w:pStyle w:val="Western"/>
        <w:spacing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i/>
            <w:iCs/>
            <w:shd w:fill="00FFFF" w:val="clear"/>
          </w:rPr>
          <w:t>informagiovani@comune.cremona.it</w:t>
        </w:r>
      </w:hyperlink>
    </w:p>
    <w:p>
      <w:pPr>
        <w:pStyle w:val="Western"/>
        <w:spacing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  <w:lang w:val="en-US" w:eastAsia="en-US"/>
        </w:rPr>
      </w:r>
    </w:p>
    <w:p>
      <w:pPr>
        <w:pStyle w:val="Paragrafoelenco"/>
        <w:shd w:fill="FFFF99" w:val="clear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color w:val="3366FF"/>
          <w:sz w:val="28"/>
        </w:rPr>
      </w:pPr>
      <w:r>
        <w:rPr>
          <w:rFonts w:cs="Trebuchet MS" w:ascii="Trebuchet MS" w:hAnsi="Trebuchet MS"/>
          <w:b/>
          <w:color w:val="3366FF"/>
          <w:sz w:val="28"/>
          <w:szCs w:val="24"/>
        </w:rPr>
        <w:t>NOVITA'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3366FF"/>
          <w:sz w:val="28"/>
        </w:rPr>
        <w:t>CVqui Mobile, l'APP per chi cerca lavoro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È online </w:t>
      </w:r>
      <w:r>
        <w:rPr>
          <w:rFonts w:cs="Trebuchet MS" w:ascii="Trebuchet MS" w:hAnsi="Trebuchet MS"/>
          <w:b/>
          <w:bCs/>
        </w:rPr>
        <w:t>CVqui Mobile</w:t>
      </w:r>
      <w:r>
        <w:rPr>
          <w:rFonts w:cs="Trebuchet MS" w:ascii="Trebuchet MS" w:hAnsi="Trebuchet MS"/>
        </w:rPr>
        <w:t xml:space="preserve">, la nuova </w:t>
      </w:r>
      <w:r>
        <w:rPr>
          <w:rFonts w:cs="Trebuchet MS" w:ascii="Trebuchet MS" w:hAnsi="Trebuchet MS"/>
          <w:b/>
          <w:bCs/>
        </w:rPr>
        <w:t>APP</w:t>
      </w:r>
      <w:r>
        <w:rPr>
          <w:rFonts w:cs="Trebuchet MS" w:ascii="Trebuchet MS" w:hAnsi="Trebuchet MS"/>
        </w:rPr>
        <w:t xml:space="preserve"> per chi cerca lavoro nata dalla collaborazione tra Informagiovani del Comune di Cremona, Associazione Industriali di Cremona, Gruppo Giovani a Confronto e con il supporto tecnico di Lineacom. 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Vqui Mobile è l'applicazione gratuita per smartphone e tablet che ti tiene sempre aggiornato sulle ultime opportunità di lavoro pubblicate su </w:t>
      </w:r>
      <w:hyperlink r:id="rId14" w:tgtFrame="_blank">
        <w:r>
          <w:rPr>
            <w:rStyle w:val="InternetLink"/>
            <w:rFonts w:cs="Trebuchet MS" w:ascii="Trebuchet MS" w:hAnsi="Trebuchet MS"/>
          </w:rPr>
          <w:t>CVqui</w:t>
        </w:r>
      </w:hyperlink>
      <w:r>
        <w:rPr>
          <w:rFonts w:cs="Trebuchet MS" w:ascii="Trebuchet MS" w:hAnsi="Trebuchet MS"/>
        </w:rPr>
        <w:t xml:space="preserve">, la banca dati lavoro online dell’Informagiovani che mette in contatto diretto chi cerca lavoro chi offre lavoro. 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particolare, attraverso l’APP è possibile consultare in tempo reale: 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163893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gli annunci di lavoro pubblicati direttamente dalle Aziende su Cvqui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tutte le ultime notizie e novità dal mondo del lavoro 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llora… non perdere tempo!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1. </w:t>
      </w:r>
      <w:r>
        <w:rPr>
          <w:rFonts w:cs="Trebuchet MS" w:ascii="Trebuchet MS" w:hAnsi="Trebuchet MS"/>
        </w:rPr>
        <w:t>Accedi allo store dal tuo dispositivo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 xml:space="preserve"> Scarica CVqui Mobile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3. </w:t>
      </w:r>
      <w:r>
        <w:rPr>
          <w:rFonts w:cs="Trebuchet MS" w:ascii="Trebuchet MS" w:hAnsi="Trebuchet MS"/>
        </w:rPr>
        <w:t>Consulta le offerte di lavoro e le ultime novità ovunque ti trovi!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/>
      </w:pPr>
      <w:r>
        <w:rPr>
          <w:rFonts w:cs="Trebuchet MS" w:ascii="Trebuchet MS" w:hAnsi="Trebuchet MS"/>
          <w:i/>
          <w:iCs/>
        </w:rPr>
        <w:t xml:space="preserve">CVqui Mobile è disponibile per dispositivi </w:t>
      </w:r>
      <w:hyperlink r:id="rId16">
        <w:r>
          <w:rPr>
            <w:rStyle w:val="InternetLink"/>
            <w:rFonts w:cs="Trebuchet MS" w:ascii="Trebuchet MS" w:hAnsi="Trebuchet MS"/>
            <w:i/>
            <w:iCs/>
          </w:rPr>
          <w:t>Apple</w:t>
        </w:r>
      </w:hyperlink>
      <w:r>
        <w:rPr>
          <w:rFonts w:cs="Trebuchet MS" w:ascii="Trebuchet MS" w:hAnsi="Trebuchet MS"/>
          <w:i/>
          <w:iCs/>
        </w:rPr>
        <w:t xml:space="preserve"> ed </w:t>
      </w:r>
      <w:hyperlink r:id="rId17">
        <w:r>
          <w:rPr>
            <w:rStyle w:val="InternetLink"/>
            <w:rFonts w:cs="Trebuchet MS" w:ascii="Trebuchet MS" w:hAnsi="Trebuchet MS"/>
            <w:i/>
            <w:iCs/>
          </w:rPr>
          <w:t>Android</w:t>
        </w:r>
      </w:hyperlink>
      <w:r>
        <w:rPr>
          <w:rFonts w:cs="Trebuchet MS" w:ascii="Trebuchet MS" w:hAnsi="Trebuchet MS"/>
          <w:i/>
          <w:iCs/>
        </w:rPr>
        <w:t>.</w:t>
      </w:r>
    </w:p>
    <w:p>
      <w:pPr>
        <w:pStyle w:val="NormaleWeb"/>
        <w:shd w:fill="FFFF99" w:val="clear"/>
        <w:tabs>
          <w:tab w:val="clear" w:pos="708"/>
          <w:tab w:val="left" w:pos="1044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  <w:shd w:fill="FFFF00" w:val="clear"/>
        </w:rPr>
      </w:pPr>
      <w:r>
        <w:rPr>
          <w:shd w:fill="FFFF00" w:val="clear"/>
        </w:rPr>
        <w:t>SELEZIONI E CONCORSI IN PROVINCIA DI CREMONA E FUORI PROVINCI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rFonts w:cs="Trebuchet MS" w:ascii="Trebuchet MS" w:hAnsi="Trebuchet MS"/>
          <w:i/>
          <w:iCs/>
          <w:shd w:fill="FFFF00" w:val="clear"/>
        </w:rPr>
        <w:t xml:space="preserve">Per consultare i bandi sotto indicati è necessario collegarsi al sito dell'Informagiovani </w:t>
      </w:r>
      <w:r>
        <w:rPr>
          <w:rFonts w:cs="Trebuchet MS" w:ascii="Trebuchet MS" w:hAnsi="Trebuchet MS"/>
          <w:b/>
          <w:bCs/>
          <w:i/>
          <w:iCs/>
          <w:shd w:fill="FFFF00" w:val="clear"/>
        </w:rPr>
        <w:t>http://informagiovani.comune.cremona.It</w:t>
      </w:r>
      <w:r>
        <w:rPr>
          <w:rFonts w:cs="Trebuchet MS" w:ascii="Trebuchet MS" w:hAnsi="Trebuchet MS"/>
          <w:i/>
          <w:iCs/>
          <w:shd w:fill="FFFF00" w:val="clear"/>
        </w:rPr>
        <w:t xml:space="preserve"> nella sezione "</w:t>
      </w:r>
      <w:r>
        <w:rPr>
          <w:rFonts w:cs="Trebuchet MS" w:ascii="Trebuchet MS" w:hAnsi="Trebuchet MS"/>
          <w:i/>
          <w:iCs/>
          <w:szCs w:val="20"/>
          <w:shd w:fill="FFFF00" w:val="clear"/>
        </w:rPr>
        <w:t>BANCA DATI CONCORSI”</w:t>
      </w:r>
      <w:r>
        <w:rPr>
          <w:rFonts w:cs="Trebuchet MS" w:ascii="Trebuchet MS" w:hAnsi="Trebuchet MS"/>
          <w:i/>
          <w:iCs/>
          <w:shd w:fill="FFFF00" w:val="clear"/>
        </w:rPr>
        <w:t xml:space="preserve"> e seguire le indicazioni.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</w:r>
    </w:p>
    <w:p>
      <w:pPr>
        <w:pStyle w:val="Corpodeltesto2"/>
        <w:jc w:val="center"/>
        <w:rPr>
          <w:rFonts w:ascii="Trebuchet MS" w:hAnsi="Trebuchet MS" w:cs="Trebuchet MS"/>
          <w:i/>
          <w:i/>
          <w:iCs/>
        </w:rPr>
      </w:pPr>
      <w:r>
        <w:rPr>
          <w:b/>
          <w:bCs/>
          <w:u w:val="single"/>
        </w:rPr>
        <w:t>Concorsi fuori provincia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Cs w:val="false"/>
        </w:rPr>
        <w:t xml:space="preserve">N. 32 - UFFICIALI IN SERVIZIO PERMANENTE NEL RUOLO SPECIALE DEI VARI CORPI (STATO MAGGIORE, GENIO NAVALE, ARMI NAVALI, COMMISSARIATO MILITARE MARITTIMO, CAPITANERIE DI PORTO) </w:t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Ente: Ministero della difesa (Roma) </w:t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b w:val="false"/>
          <w:b w:val="false"/>
          <w:i/>
          <w:i/>
          <w:iCs/>
        </w:rPr>
      </w:pPr>
      <w:r>
        <w:rPr>
          <w:rStyle w:val="StrongEmphasis"/>
          <w:rFonts w:cs="Trebuchet MS" w:ascii="Trebuchet MS" w:hAnsi="Trebuchet MS"/>
          <w:b w:val="false"/>
        </w:rPr>
        <w:t>Requisiti: I candidati dovranno essere in possesso di requisiti generali e specifici consultabili sul sito dedicato (</w:t>
      </w:r>
      <w:r>
        <w:rPr>
          <w:rStyle w:val="StrongEmphasis"/>
          <w:rFonts w:cs="Trebuchet MS" w:ascii="Trebuchet MS" w:hAnsi="Trebuchet MS"/>
          <w:b w:val="false"/>
          <w:bCs w:val="false"/>
        </w:rPr>
        <w:t>https://concorsi.difesa.it)</w:t>
      </w:r>
    </w:p>
    <w:p>
      <w:pPr>
        <w:pStyle w:val="Normal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i/>
          <w:iCs/>
        </w:rPr>
        <w:t xml:space="preserve">Scadenza: 10 Mar 2016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Cs w:val="false"/>
        </w:rPr>
        <w:t xml:space="preserve">N. 12 - VIGILI DEL FUOCO IN QUALITA' DI ATLETI DEL GRUPPO SPORTIVO DEI VIGILI DEL FUOCO FIAMME ROSSE - DIVERSE DISCIPLINE (CANOTTAGGIO, LOTTA, NUOTO, PESISTICA, SCHERMA, TAEKWONDO, TIRO A VOLO, TUFFI) </w:t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Ente: Corpo Nazionale dei Vigili del Fuoco (Roma) </w:t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eastAsia="Calibri" w:cs="Trebuchet M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</w:rPr>
        <w:t xml:space="preserve">Requisiti: I candidati dovranno essere in possesso di requisiti generali e specifici consultabili nel bando (www.vigilfuoco.it) </w:t>
      </w:r>
    </w:p>
    <w:p>
      <w:pPr>
        <w:pStyle w:val="Indice"/>
        <w:rPr/>
      </w:pPr>
      <w:r>
        <w:rPr>
          <w:rStyle w:val="StrongEmphasis"/>
          <w:rFonts w:eastAsia="Calibri" w:cs="Trebuchet MS" w:ascii="Trebuchet MS" w:hAnsi="Trebuchet MS"/>
          <w:b w:val="false"/>
          <w:i/>
          <w:iCs/>
          <w:sz w:val="22"/>
          <w:szCs w:val="22"/>
        </w:rPr>
        <w:t xml:space="preserve">Scadenza: 10 Mar 2016 </w:t>
      </w:r>
    </w:p>
    <w:p>
      <w:pPr>
        <w:pStyle w:val="Indice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Cs w:val="false"/>
        </w:rPr>
        <w:t xml:space="preserve">N. 35 - ATLETI DEI GRUPPI SPORTIVI POLIZIA DI STATO - FIAMME ORO - INQUADRATI NEL RUOLO DEGLI AGENTI ED ASSISTENTI DELLA POLIZIA DI STATO - DIVERSE DISCIPLINE </w:t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Ente: Ministero dell'Interno - Dipartimento di Pubblica Sicurezza (Roma) </w:t>
      </w:r>
    </w:p>
    <w:p>
      <w:pPr>
        <w:pStyle w:val="Normal"/>
        <w:spacing w:lineRule="auto" w:line="240" w:before="0" w:after="0"/>
        <w:rPr>
          <w:rStyle w:val="StrongEmphasis"/>
          <w:rFonts w:ascii="Trebuchet MS" w:hAnsi="Trebuchet MS" w:cs="Trebuchet MS"/>
          <w:b w:val="false"/>
          <w:b w:val="false"/>
          <w:i/>
          <w:i/>
          <w:iCs/>
        </w:rPr>
      </w:pPr>
      <w:r>
        <w:rPr>
          <w:rStyle w:val="StrongEmphasis"/>
          <w:rFonts w:cs="Trebuchet MS" w:ascii="Trebuchet MS" w:hAnsi="Trebuchet MS"/>
          <w:b w:val="false"/>
        </w:rPr>
        <w:t xml:space="preserve">Requisiti: I candidati dovranno essere in possesso di requisiti generali e specifici consultabili nel bando (www.poliziadistato.it)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Style w:val="StrongEmphasis"/>
          <w:rFonts w:cs="Trebuchet MS" w:ascii="Trebuchet MS" w:hAnsi="Trebuchet MS"/>
          <w:b w:val="false"/>
          <w:i/>
          <w:iCs/>
        </w:rPr>
        <w:t>Scadenza: 10 Mar 2016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  <w:t>Vuoi essere sempre informato sul lavoro e sui concorsi pubblici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ISCRIVITI ALLA NEWSLETTER “CONCORSI E LAVORO” DELL’INFORMAGIOVANI!!!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  <w:t>Lascia la tua email: riceverai una newsletter settimanale. La newsletter contiene:</w:t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pportunità, offerte e proposte di lavoro dal territorio</w:t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oncorsi e selezioni pubbliche della provincia di Cremona</w:t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na selezione dei principali concorsi banditi dagli Enti Pubblici a livello nazionale</w:t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notizie, iniziative ed eventi legati a</w:t>
      </w:r>
      <w:r>
        <w:rPr/>
        <w:t xml:space="preserve">l </w:t>
      </w:r>
      <w:r>
        <w:rPr>
          <w:bCs/>
        </w:rPr>
        <w:t>mondo del lavor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a newsletter viene inviata con cadenza settimanale (il lunedì per le offerte di lavoro e il giovedì per i concorsi a Cremona e provincia e i principali concorsi fuori provincia), ma vengono anche realizzate newsletter “speciali” per notizie di particolare rilevanza o per promuovere eventi ed iniziative dedicate al mondo del lavoro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</w:rPr>
        <w:t>Come fare: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vai al sito dell’Informagiovani:  </w:t>
      </w:r>
      <w:r>
        <w:rPr>
          <w:b/>
        </w:rPr>
        <w:t>http://informagiovani.comune.cremona.it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Clicca su “ISCRIVITI ALLA NEWSLETTER CONCORSI E LAVORO” 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nserisci la tua e-mail e seleziona la newsletter “Concorsi e lavoro”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</w:rPr>
        <w:t xml:space="preserve">Importante!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opo avere cliccato “</w:t>
      </w:r>
      <w:r>
        <w:rPr>
          <w:bCs/>
          <w:i/>
          <w:iCs/>
        </w:rPr>
        <w:t>Iscriviti alla newsletter selezionata</w:t>
      </w:r>
      <w:r>
        <w:rPr>
          <w:bCs/>
        </w:rPr>
        <w:t xml:space="preserve">” riceverai una prima e-mail che richiederà di confermare la volontà di iscriverti.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Questo per evitare che altri utilizzino la tua casella senza autorizzazione.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na successiva mail ti segnalerà il completamento delle operazioni di iscrizione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/>
      </w:pPr>
      <w:hyperlink r:id="rId18">
        <w:r>
          <w:rPr/>
        </w:r>
      </w:hyperlink>
    </w:p>
    <w:sectPr>
      <w:footerReference w:type="default" r:id="rId1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CY Plain">
    <w:altName w:val="Cambria"/>
    <w:charset w:val="00"/>
    <w:family w:val="swiss"/>
    <w:pitch w:val="default"/>
  </w:font>
  <w:font w:name="Arial">
    <w:charset w:val="80"/>
    <w:family w:val="swiss"/>
    <w:pitch w:val="variable"/>
  </w:font>
  <w:font w:name="Helvetica CY Bold">
    <w:altName w:val="Cambria"/>
    <w:charset w:val="00"/>
    <w:family w:val="swiss"/>
    <w:pitch w:val="default"/>
  </w:font>
  <w:font w:name="Helvetica Neue">
    <w:charset w:val="00"/>
    <w:family w:val="swiss"/>
    <w:pitch w:val="variable"/>
  </w:font>
  <w:font w:name="Oswa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4405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rebuchet MS" w:hAnsi="Trebuchet MS" w:eastAsia="Times New Roman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outlineLvl w:val="1"/>
    </w:pPr>
    <w:rPr>
      <w:rFonts w:ascii="Trebuchet MS" w:hAnsi="Trebuchet MS" w:cs="Trebuchet M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rebuchet MS" w:hAnsi="Trebuchet MS" w:cs="Trebuchet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right="0" w:hanging="0"/>
      <w:outlineLvl w:val="6"/>
    </w:pPr>
    <w:rPr>
      <w:rFonts w:ascii="Trebuchet MS" w:hAnsi="Trebuchet MS" w:cs="Trebuchet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rebuchet MS" w:hAnsi="Trebuchet MS" w:cs="Trebuchet M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rebuchet MS" w:hAnsi="Trebuchet MS" w:eastAsia="Times New Roman" w:cs="Trebuchet MS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basedOn w:val="Caratterepredefinitoparagrafo"/>
    <w:qFormat/>
    <w:rPr/>
  </w:style>
  <w:style w:type="character" w:styleId="Username">
    <w:name w:val="usernam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Caratterepredefinitoparagrafo"/>
    <w:qFormat/>
    <w:rPr/>
  </w:style>
  <w:style w:type="character" w:styleId="Badgesuccess">
    <w:name w:val="badge success"/>
    <w:basedOn w:val="Caratterepredefinitoparagrafo"/>
    <w:qFormat/>
    <w:rPr/>
  </w:style>
  <w:style w:type="character" w:styleId="Textprimary">
    <w:name w:val="text-primary"/>
    <w:basedOn w:val="Caratterepredefinitoparagrafo"/>
    <w:qFormat/>
    <w:rPr/>
  </w:style>
  <w:style w:type="character" w:styleId="Badgesuccess1">
    <w:name w:val="badge&#13;&#10;              success"/>
    <w:basedOn w:val="Caratterepredefinitoparagrafo"/>
    <w:qFormat/>
    <w:rPr/>
  </w:style>
  <w:style w:type="character" w:styleId="Flagthrobber">
    <w:name w:val="flag-throbber"/>
    <w:basedOn w:val="Caratterepredefinitoparagrafo"/>
    <w:qFormat/>
    <w:rPr/>
  </w:style>
  <w:style w:type="character" w:styleId="Flagwrapperflagcandidatureflagcandidature4466">
    <w:name w:val="flag-wrapper&#13;&#10;          flag-candidature flag-candidature-4466"/>
    <w:basedOn w:val="Caratterepredefinitoparagrafo"/>
    <w:qFormat/>
    <w:rPr/>
  </w:style>
  <w:style w:type="character" w:styleId="Badgesuccess2">
    <w:name w:val="badge&#13;&#10;          success"/>
    <w:basedOn w:val="Caratterepredefinitoparagrafo"/>
    <w:qFormat/>
    <w:rPr/>
  </w:style>
  <w:style w:type="character" w:styleId="Flagwrapperflagcandidatureflagcandidature4444">
    <w:name w:val="flag-wrapper&#13;&#10;            flag-candidature flag-candidature-4444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ieldcontentlead">
    <w:name w:val="field-content lead"/>
    <w:basedOn w:val="Caratterepredefinitoparagrafo"/>
    <w:qFormat/>
    <w:rPr/>
  </w:style>
  <w:style w:type="character" w:styleId="Flagwrapperflagcandidatureflagcandidature5009">
    <w:name w:val="flag-wrapper flag-candidature flag-candidature-5009"/>
    <w:basedOn w:val="Caratterepredefinitoparagrafo"/>
    <w:qFormat/>
    <w:rPr/>
  </w:style>
  <w:style w:type="character" w:styleId="Flagwrapperflagcandidatureflagcandidature5008">
    <w:name w:val="flag-wrapper flag-candidature flag-candidature-5008"/>
    <w:basedOn w:val="Caratterepredefinitoparagrafo"/>
    <w:qFormat/>
    <w:rPr/>
  </w:style>
  <w:style w:type="character" w:styleId="File">
    <w:name w:val="file"/>
    <w:basedOn w:val="Caratterepredefinitoparagrafo"/>
    <w:qFormat/>
    <w:rPr/>
  </w:style>
  <w:style w:type="character" w:styleId="Printfootnote">
    <w:name w:val="print-footnote"/>
    <w:basedOn w:val="Caratterepredefinitoparagrafo"/>
    <w:qFormat/>
    <w:rPr/>
  </w:style>
  <w:style w:type="character" w:styleId="Elementinvisible">
    <w:name w:val="element-invisible"/>
    <w:basedOn w:val="Caratterepredefinitoparagrafo"/>
    <w:qFormat/>
    <w:rPr/>
  </w:style>
  <w:style w:type="character" w:styleId="Printhtml">
    <w:name w:val="print_html"/>
    <w:basedOn w:val="Caratterepredefinitoparagrafo"/>
    <w:qFormat/>
    <w:rPr/>
  </w:style>
  <w:style w:type="character" w:styleId="Badgepullright">
    <w:name w:val="badge pull-right"/>
    <w:basedOn w:val="Caratterepredefinitoparagrafo"/>
    <w:qFormat/>
    <w:rPr/>
  </w:style>
  <w:style w:type="character" w:styleId="Formlable">
    <w:name w:val="formlable"/>
    <w:basedOn w:val="Caratterepredefinitoparagrafo"/>
    <w:qFormat/>
    <w:rPr/>
  </w:style>
  <w:style w:type="character" w:styleId="A15">
    <w:name w:val="A15"/>
    <w:qFormat/>
    <w:rPr>
      <w:color w:val="000000"/>
      <w:sz w:val="30"/>
      <w:szCs w:val="3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lang w:val="en-US" w:eastAsia="en-US"/>
    </w:rPr>
  </w:style>
  <w:style w:type="character" w:styleId="A13">
    <w:name w:val="A13"/>
    <w:qFormat/>
    <w:rPr>
      <w:rFonts w:ascii="Helvetica CY Plain;Cambria" w:hAnsi="Helvetica CY Plain;Cambria" w:cs="Helvetica CY Plain;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before="0" w:after="0"/>
      <w:jc w:val="center"/>
    </w:pPr>
    <w:rPr>
      <w:rFonts w:ascii="Trebuchet MS" w:hAnsi="Trebuchet MS" w:cs="Trebuchet MS"/>
      <w:b/>
      <w:color w:val="E36C0A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rebuchet MS" w:hAnsi="Trebuchet MS" w:cs="Trebuchet MS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shd w:fill="FFFFFF" w:val="clear"/>
      <w:spacing w:lineRule="auto" w:line="240" w:before="0" w:after="0"/>
      <w:jc w:val="both"/>
    </w:pPr>
    <w:rPr>
      <w:rFonts w:ascii="Trebuchet MS" w:hAnsi="Trebuchet MS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CY Bold;Cambria" w:hAnsi="Helvetica CY Bold;Cambria" w:eastAsia="Times New Roman" w:cs="Helvetica CY Bold;Cambria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 CY Bold;Cambria" w:hAnsi="Helvetica CY Bold;Cambria" w:eastAsia="Times New Roman" w:cs="Helvetica CY Bold;Cambria"/>
      <w:color w:val="000000"/>
      <w:sz w:val="24"/>
      <w:szCs w:val="24"/>
      <w:lang w:val="it-IT" w:eastAsia="en-US" w:bidi="ar-SA"/>
    </w:rPr>
  </w:style>
  <w:style w:type="paragraph" w:styleId="Pa2">
    <w:name w:val="Pa2"/>
    <w:basedOn w:val="WWDefault"/>
    <w:next w:val="WWDefault"/>
    <w:qFormat/>
    <w:pPr>
      <w:spacing w:lineRule="atLeast" w:line="241"/>
    </w:pPr>
    <w:rPr>
      <w:rFonts w:ascii="Helvetica CY Plain;Cambria" w:hAnsi="Helvetica CY Plain;Cambria" w:cs="Helvetica CY Plain;Cambria"/>
      <w:color w:val="000000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45" w:after="4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 Neue" w:hAnsi="Helvetica Neue" w:eastAsia="Times New Roman" w:cs="Helvetica Neue"/>
      <w:sz w:val="24"/>
      <w:szCs w:val="24"/>
    </w:rPr>
  </w:style>
  <w:style w:type="paragraph" w:styleId="Pa3">
    <w:name w:val="Pa3"/>
    <w:basedOn w:val="WWDefault"/>
    <w:next w:val="WWDefault"/>
    <w:qFormat/>
    <w:pPr>
      <w:suppressAutoHyphens w:val="true"/>
      <w:spacing w:lineRule="atLeast" w:line="241"/>
    </w:pPr>
    <w:rPr>
      <w:rFonts w:eastAsia="Arial"/>
      <w:color w:val="000000"/>
    </w:rPr>
  </w:style>
  <w:style w:type="paragraph" w:styleId="Pa5">
    <w:name w:val="Pa5"/>
    <w:basedOn w:val="WWDefault"/>
    <w:next w:val="WWDefault"/>
    <w:qFormat/>
    <w:pPr>
      <w:suppressAutoHyphens w:val="true"/>
      <w:spacing w:lineRule="atLeast" w:line="241"/>
    </w:pPr>
    <w:rPr>
      <w:rFonts w:ascii="Oswald" w:hAnsi="Oswald" w:eastAsia="Arial" w:cs="Oswald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qui.it/annunci/ingegnere-meccanico-area-ricerca-e-sviluppo" TargetMode="External"/><Relationship Id="rId3" Type="http://schemas.openxmlformats.org/officeDocument/2006/relationships/hyperlink" Target="http://www.cvqui.it/annunci/consulente-di-progettazione-la-formazione-finanziata-sede-di-bergamo" TargetMode="External"/><Relationship Id="rId4" Type="http://schemas.openxmlformats.org/officeDocument/2006/relationships/hyperlink" Target="http://www.cvqui.it/annunci/consulente-attivit&#224;-di-orientamento-al-lavoro-sede-di-brescia" TargetMode="External"/><Relationship Id="rId5" Type="http://schemas.openxmlformats.org/officeDocument/2006/relationships/hyperlink" Target="http://www.cvqui.it/annunci/3-progettisti-la-formazione-finanziata-sede-di-milano" TargetMode="External"/><Relationship Id="rId6" Type="http://schemas.openxmlformats.org/officeDocument/2006/relationships/hyperlink" Target="http://www.cvqui.it/annunci/docente-business-english-provincia-di-bergamo" TargetMode="External"/><Relationship Id="rId7" Type="http://schemas.openxmlformats.org/officeDocument/2006/relationships/hyperlink" Target="http://www.cvqui.it/annunci/docente-di-excel-e-word-avanzato-provincia-di-brescia" TargetMode="External"/><Relationship Id="rId8" Type="http://schemas.openxmlformats.org/officeDocument/2006/relationships/hyperlink" Target="http://www.cvqui.it/annunci/docente-medico-corso-di-primo-soccorso-provincia-di-bergamo" TargetMode="External"/><Relationship Id="rId9" Type="http://schemas.openxmlformats.org/officeDocument/2006/relationships/hyperlink" Target="http://www.cvqui.it/annunci/2-docenti-materie-di-sicurezza-junior" TargetMode="External"/><Relationship Id="rId10" Type="http://schemas.openxmlformats.org/officeDocument/2006/relationships/hyperlink" Target="http://www.cvqui.it/annunci/2-docenti-materie-di-sicurezza-junior" TargetMode="External"/><Relationship Id="rId11" Type="http://schemas.openxmlformats.org/officeDocument/2006/relationships/hyperlink" Target="http://www.cvqui.it/annunci/praticante-consulenza-del-lavoro-sede-di-milano" TargetMode="External"/><Relationship Id="rId12" Type="http://schemas.openxmlformats.org/officeDocument/2006/relationships/hyperlink" Target="http://www.cvqui.it/annunci/sviluppatori-software-ambito-fiscale" TargetMode="External"/><Relationship Id="rId13" Type="http://schemas.openxmlformats.org/officeDocument/2006/relationships/hyperlink" Target="mailto:informagiovani@comune.cremona.it" TargetMode="External"/><Relationship Id="rId14" Type="http://schemas.openxmlformats.org/officeDocument/2006/relationships/hyperlink" Target="http://www.cvqui.it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itunes.apple.com/app/id973166089" TargetMode="External"/><Relationship Id="rId17" Type="http://schemas.openxmlformats.org/officeDocument/2006/relationships/hyperlink" Target="https://play.google.com/store/apps/details?id=it.lineacom.cvqui&amp;hl=it" TargetMode="External"/><Relationship Id="rId18" Type="http://schemas.openxmlformats.org/officeDocument/2006/relationships/hyperlink" Target="http://pinterest.com/igcremona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ser</dc:creator>
  <dc:description/>
  <dc:language>en-US</dc:language>
  <cp:lastModifiedBy>comune di cremona</cp:lastModifiedBy>
  <cp:lastPrinted>2015-07-07T10:05:00Z</cp:lastPrinted>
  <dcterms:modified xsi:type="dcterms:W3CDTF">2016-03-01T08:10:00Z</dcterms:modified>
  <cp:revision>800</cp:revision>
  <dc:subject/>
  <dc:title>SPECIALE LAVORO - MONDO PADANO</dc:title>
</cp:coreProperties>
</file>