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/>
        <w:t xml:space="preserve">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L’ UNIONE ITALIANA DEI CIECHI E DEGLI IPOVEDENTI SEZIONE PROV.LE DI CREMONA, </w:t>
      </w:r>
    </w:p>
    <w:p>
      <w:pPr>
        <w:pStyle w:val="Normal"/>
        <w:rPr>
          <w:sz w:val="22"/>
        </w:rPr>
      </w:pPr>
      <w:r>
        <w:rPr/>
        <w:t xml:space="preserve">IN OCCASIONE DELLA </w:t>
      </w:r>
      <w:r>
        <w:rPr>
          <w:b/>
          <w:bCs/>
          <w:i/>
          <w:iCs/>
          <w:u w:val="single"/>
        </w:rPr>
        <w:t>SETTIMANA MONDIALE DEL GLAUCOMA dal 8 al 14Marzo</w:t>
      </w:r>
    </w:p>
    <w:p>
      <w:pPr>
        <w:pStyle w:val="Normal"/>
        <w:rPr>
          <w:sz w:val="22"/>
        </w:rPr>
      </w:pPr>
      <w:r>
        <w:rPr>
          <w:sz w:val="22"/>
        </w:rPr>
        <w:t>IN COLLABORAZIONE E COL PATROCINIO 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L’ AGENZIA INTERNAZIONALE PER LA PREVENZIONE DELLA CECITA’ SEZIONE ITALIANA ONLUS  (IAPB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L’ AZIENDA ISTITUTI OSPITALIERI DI CREMON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 COMUNE DI CREMONA</w:t>
      </w:r>
    </w:p>
    <w:p>
      <w:pPr>
        <w:pStyle w:val="Normal"/>
        <w:rPr>
          <w:sz w:val="22"/>
        </w:rPr>
      </w:pPr>
      <w:r>
        <w:rPr>
          <w:sz w:val="22"/>
        </w:rPr>
        <w:t>E CON IL PATROCINIO DI:</w:t>
      </w:r>
    </w:p>
    <w:p>
      <w:pPr>
        <w:pStyle w:val="Normal"/>
        <w:numPr>
          <w:ilvl w:val="0"/>
          <w:numId w:val="3"/>
        </w:numPr>
        <w:rPr/>
      </w:pPr>
      <w:r>
        <w:rPr/>
        <w:t>PROVINCIA di CREMONA SETTORE POLITICHE SOCIALI</w:t>
      </w:r>
    </w:p>
    <w:p>
      <w:pPr>
        <w:pStyle w:val="Heading2"/>
        <w:rPr>
          <w:sz w:val="22"/>
        </w:rPr>
      </w:pPr>
      <w:r>
        <w:rPr/>
        <w:t>ORGANIZZ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 xml:space="preserve">LUNEDI’ 09 MARZO 2015 </w:t>
      </w:r>
      <w:r>
        <w:rPr>
          <w:b w:val="false"/>
          <w:bCs w:val="false"/>
          <w:sz w:val="22"/>
        </w:rPr>
        <w:t xml:space="preserve">PRESSO L’AULA EVENTI DI SPAZIO COMUNE CREMONA,  Piazza STRADIVARI DALLE ORE 10 ALLE ORE 11, </w:t>
      </w:r>
    </w:p>
    <w:p>
      <w:pPr>
        <w:pStyle w:val="Heading1"/>
        <w:rPr>
          <w:b/>
          <w:b/>
          <w:bCs/>
          <w:sz w:val="28"/>
        </w:rPr>
      </w:pPr>
      <w:r>
        <w:rPr>
          <w:sz w:val="22"/>
        </w:rPr>
        <w:t xml:space="preserve">UN INCONTRO APERTO ALLA CITTADINANZA  VOLTO A SPIEGARE COS’E’ IL GLAUCOMA E COME PREVENIRL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MARTEDI’ 10 MARZO 2015  </w:t>
      </w:r>
      <w:r>
        <w:rPr>
          <w:sz w:val="22"/>
        </w:rPr>
        <w:t xml:space="preserve">UNA GIORNATA DI PREVENZIONE CONTRO IL GLAUCOMA, EFFETTUANDO </w:t>
      </w:r>
      <w:r>
        <w:rPr>
          <w:b/>
          <w:bCs/>
          <w:sz w:val="22"/>
        </w:rPr>
        <w:t>VISITE OCULISTICHE GRATUITE</w:t>
      </w:r>
      <w:r>
        <w:rPr>
          <w:sz w:val="22"/>
        </w:rPr>
        <w:t xml:space="preserve"> A TUTTA LA CITTADINANZ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2"/>
        </w:rPr>
        <w:t xml:space="preserve">PRESSO L’OSPEDALE MAGGIORE DI CREMONA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visite oculistiche si svolgeranno dalle ore 9,00 alle ore 13,00 e dalle ore 14,00 alle ore 17,00 e saranno effettuate dalla dr.ssa Teresa Pignataro e dalla dr.ssa Grazia Lev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unque può sottoporsi alla visita oculistica e non occorre la prenotazione al Cu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rà distribuito materiale informativo sia il 09 Marzo presso la Sala Eventi del Comune sia il 10 Marzo presso l’atrio dell’Ospedale Maggiore di Crem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UICcr</dc:creator>
  <dc:description/>
  <dc:language>en-US</dc:language>
  <cp:lastModifiedBy>UICcr</cp:lastModifiedBy>
  <cp:lastPrinted>2015-03-04T09:55:00Z</cp:lastPrinted>
  <dcterms:modified xsi:type="dcterms:W3CDTF">2015-03-05T15:41:00Z</dcterms:modified>
  <cp:revision>44</cp:revision>
  <dc:subject/>
  <dc:title/>
</cp:coreProperties>
</file>