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tbl>
      <w:tblPr>
        <w:tblW w:w="7390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48"/>
        <w:gridCol w:w="3976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NITI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DATO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Maurizio MONDONI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DATO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t. Giuseppe MURIANNI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FICIAL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. Eugenio CARUSO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FFICIALE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incenzo ROSSETTO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IE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. Renato CANTINI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IE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. Antonio DAVO’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IE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. Col. Nicola DE SANTIS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VALIERE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. Col. Cesare LENTI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IE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. Remo MORETTI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IE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. Stefano PARMIGIANI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IE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. Pierantonio PIGHI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IE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. Luciano SALVADERI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IE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. Giovanni SCOTTI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IE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. Sergio TARQUINIO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tbl>
      <w:tblPr>
        <w:tblW w:w="7390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15"/>
        <w:gridCol w:w="2209"/>
      </w:tblGrid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NI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erto Luigi ALBER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anni Battista BARB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ista BOSCHET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lino CATTAN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eppe CONTIN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lio CORBAN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zio CREMO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elo Felice DEN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ziano FORNA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olino MARCON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anni Battista PANIGHET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anni PELLIN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 xml:space="preserve">(Deceduto) 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ino PIN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eppe PIN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eppe PISA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lo RADAELL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RAIMOND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olomeo SALAN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 SOLS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elo VAGN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dinando VAIAN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>(Decedu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40" w:leader="none"/>
        <w:tab w:val="right" w:pos="9638" w:leader="none"/>
      </w:tabs>
      <w:jc w:val="center"/>
      <w:rPr>
        <w:rFonts w:ascii="Kunstler Script" w:hAnsi="Kunstler Script" w:cs="Kunstler Script"/>
        <w:b/>
        <w:b/>
        <w:sz w:val="24"/>
        <w:szCs w:val="24"/>
      </w:rPr>
    </w:pPr>
    <w:r>
      <w:rPr>
        <w:rFonts w:cs="Kunstler Script" w:ascii="Kunstler Script" w:hAnsi="Kunstler Script"/>
        <w:b/>
        <w:sz w:val="24"/>
        <w:szCs w:val="24"/>
      </w:rPr>
      <w:t>Medaglie d'Ono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8:00Z</dcterms:created>
  <dc:creator>*</dc:creator>
  <dc:description/>
  <dc:language>en-US</dc:language>
  <cp:lastModifiedBy>dpp1054459</cp:lastModifiedBy>
  <cp:lastPrinted>2014-05-31T13:51:00Z</cp:lastPrinted>
  <dcterms:modified xsi:type="dcterms:W3CDTF">2014-05-31T11:51:00Z</dcterms:modified>
  <cp:revision>6</cp:revision>
  <dc:subject/>
  <dc:title>- UFFICIO PATENTI -</dc:title>
</cp:coreProperties>
</file>