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711"/>
        <w:gridCol w:w="1871"/>
        <w:gridCol w:w="1415"/>
        <w:gridCol w:w="2754"/>
      </w:tblGrid>
      <w:tr>
        <w:trPr/>
        <w:tc>
          <w:tcPr>
            <w:tcW w:w="2027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19761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9309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98550" cy="709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90550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659255" cy="576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iornate Nazionali dei Castelli in provincia di Cremona</w:t>
      </w:r>
    </w:p>
    <w:p>
      <w:pPr>
        <w:pStyle w:val="Heading"/>
        <w:rPr/>
      </w:pPr>
      <w:r>
        <w:rPr/>
        <w:t>PROGRAMMA 201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sz w:val="18"/>
          <w:szCs w:val="18"/>
        </w:rPr>
        <w:t>CASTELPONZONE di Scandolara Ravar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4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dalle 10.00 alle 12.00 visite guidate del Borgo e del Museo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Il ritrovo per le visite (partenze ogni ora) è presso l'Ufficio Cultura che si trova presso i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Museo in Via Buschini. Sarà possibile visitare il Museo in cui verranno effettuate dimostrazion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u come venivano anticamente realizzate le cord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urante la mattinata sarà aperto lo spaccio di prodotti tipici Aziende Agricole Cerati. Per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ranzi turistici, a Castelponzone vi è la caratteristica “Osteria delle Antiche Sere” - su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renotazione al tel. 0375350345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a Castelponzone parte un bellissimo itinerario per arrivare a Tornata (distanza 15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km), che attraversa San Martino del Lago, in cui si può vedere la Pieve di Caruberto, Sa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Giovanni in Croce e l'incantevole Villa Medici del Vascello e Casteldidone, c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l'affascinante Castello Mina della Scala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 xml:space="preserve">Per informazioni visite: Cell. 347 7802091 - </w:t>
      </w:r>
      <w:hyperlink r:id="rId7">
        <w:r>
          <w:rPr>
            <w:rStyle w:val="InternetLink"/>
            <w:rFonts w:cs="Garamond-BookCondensed" w:ascii="Garamond-BookCondensed" w:hAnsi="Garamond-BookCondensed"/>
            <w:sz w:val="18"/>
            <w:szCs w:val="18"/>
          </w:rPr>
          <w:t>museodeicordai@gmail.com</w:t>
        </w:r>
      </w:hyperlink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TORNAT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Domenica 04 maggio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: visite guidate ai luoghi artistico storici delle due comunità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aesane, Tornata e Romprezzagno; per visite libere i luoghi sede dell'evento rimangon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aperti al pomeriggio dalle ore 15,30 alle ore 19.00. Parcheggio auto a Tornata in Vi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Roma, a Romprezzagno in Via Solferino. La visita guidata è fissata a partire dalle or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15.30 a Tornata: si potrà ammirare la Chiesa Parrocchiale di S. Antonio e S. Ambrogi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el XV° sec (con l'Icona della Vergine in stile bizantino sec. XII°-XIII°). Trasferimento,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on carrozze trainate da cavalli, a Romprezzagno per la visita al castello "Bellotti" c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bifore, merlature e tracce di affreschi di carattere medievale; si raggiungerà poi l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hiesa Parrocchiale di S. Francesco (con prezioso coro gotico e ciclo di affreschi de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'400). Saranno presenti 'bancarelle' per la vendita di prodotti artigianali locali: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alumi, mostarde, marmellate e dolci con assaggi e rinfresco per tutti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 xml:space="preserve">Per informazioni: Tel. 0375 97051 - </w:t>
      </w:r>
      <w:hyperlink r:id="rId8">
        <w:r>
          <w:rPr>
            <w:rStyle w:val="InternetLink"/>
            <w:rFonts w:cs="Garamond-BookCondensed" w:ascii="Garamond-BookCondensed" w:hAnsi="Garamond-BookCondensed"/>
            <w:sz w:val="18"/>
            <w:szCs w:val="18"/>
          </w:rPr>
          <w:t>comune.tornata@conteanet.it</w:t>
        </w:r>
      </w:hyperlink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CASTELDIDONE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Sabato 10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dalle 16 alle 18, Visita Guidata gratuita al Castello Mina della Scal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1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dalle 10 alle 12 e dalle 16 alle 18. Visita guidata gratuita al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astello Mina della Scal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1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dalle 10 alle 12 e dalle 16 alle 18. Visita guidata gratuita all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ascina Cavalca (il Mot)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1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dalle 16 alle 18. Visita guidata gratuita alla Chiesa Parrocchial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S. Abdon e Senne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 xml:space="preserve">Per informazioni: Tel. 0375 91102 - </w:t>
      </w:r>
      <w:hyperlink r:id="rId9">
        <w:r>
          <w:rPr>
            <w:rStyle w:val="InternetLink"/>
            <w:rFonts w:cs="Garamond-BookCondensed" w:ascii="Garamond-BookCondensed" w:hAnsi="Garamond-BookCondensed"/>
            <w:sz w:val="18"/>
            <w:szCs w:val="18"/>
          </w:rPr>
          <w:t>comune@comune.casteldidone.cr.it</w:t>
        </w:r>
      </w:hyperlink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SAN GIOVANNI IN CROC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Sabato 10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ore 17, Teatro comunale Cecilia Gallerani, convegno: 'Dentro l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toria. La Rocca di San Giovanni: testimone del passato, protagonista del futuro'.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Relatori: Luciano Roncai, Guido Favalli e Luigi Briselli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1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dalle 10 alle 20: apertura del complesso di Villa Medici de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Vascello con ingresso scontato del 50%. Visite guidate alle ore 10, 12, 14, 16, 18. Tour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el parco con carrozza trainata da cavalli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Per informazioni e prenotazioni visite guidate: 0375/310279 (da lunedì a giovedì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1 5 . 3 0 - 1 8 . 3 0 , v e n e r d ì 9 - 1 2 , s a b a t o 1 0 - 1 2 ) o p p u r e b i b l i o t eca@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comune.sangiovanniincroce.cr.it</w:t>
        <w:br/>
        <w:br/>
      </w: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TORRE DE' PICENARD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Visite guidate (a pagamento) al Castello di San Lorenzo de' Picenardi e Villa Sommi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icenardi. Partenza visite guidate dai punti informazioni nei castelli: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Sabato 10 Maggio: ore 15 e 16.30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Domenica 11 maggio: ore 10- 11, 15 e 16.30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urante gli orari sopra citati sarà possibile visitare (gratuitamente) a Villa Sommi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icenardi la mostra di arte sacra: La Via della Bellezza.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1 maggio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alle ore 18 nella chiesa di S. Ambrogio si terrà la conferenza: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La beata Elisabetta Picenardi: 500 anni di storia e devozione da Mantova a Torr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Relatore: Maruti Fabi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Per informazioni: Maruti Fabio: cell. 349.5597997 - Ufficio Turistico: Cell 349 5620875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info@prolocotorredepicenardi.it - Comune - Tel. 0375 94102 - 0375 94288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hyperlink r:id="rId10">
        <w:r>
          <w:rPr>
            <w:rStyle w:val="InternetLink"/>
            <w:rFonts w:cs="Garamond-BookCondensed" w:ascii="Garamond-BookCondensed" w:hAnsi="Garamond-BookCondensed"/>
            <w:sz w:val="18"/>
            <w:szCs w:val="18"/>
          </w:rPr>
          <w:t>info@comune.torredepicenardi.cr.it</w:t>
        </w:r>
      </w:hyperlink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CREM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Domenica 11 maggio: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“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Crema fra mura, castelli e vie d'acqua” - Itinerario: Museo civico di Crema, Porta Seri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Il percorso ha inizio dal Museo Civico di Crema, dove si esamineranno la struttur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urbana e difensiva della città, la presenza del fiume Serio e di altre importanti vi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'acqua attraverso l'uso di alcune antiche mappe, proseguirà poi con la visita alla sezion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i Archeologia fluviale, dove sono esposte alcune piroghe databili tra il III sec. d.C. 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il XIII secolo. A seguire si visiteranno Porta Serio e alcuni resti della cerchia murari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veneziana. Durata della visita: due ore circa. Ritrovo: ingresso del Museo civico d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rema, Crema, piazza Terni de Gregorj, n. 5 ore 15,30 partecipazione libera e gratuita,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er informazioni Associazione guide turistiche Il Ghirlo, www.ilghirlo.it, cell. 333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7376750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8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Visita guidata alla torre di Palazzo Benvenuti a Montodine 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ura dell'Arch. Flavio Cassarino. A seguire visita guidata alla Villa Toscanini di Ripalt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Guerina a cura del Prof. Vincenzo Cappelli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Ritrovo ore 15,00 Palazzo Benvenuti - Montodine. A cura del Gruppo Antropologic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remasco. Partecipazione libera e gratuit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 xml:space="preserve">Per informazioni Pro Loco Crema 0373/81020 - </w:t>
      </w:r>
      <w:hyperlink r:id="rId11">
        <w:r>
          <w:rPr>
            <w:rStyle w:val="InternetLink"/>
            <w:rFonts w:cs="Garamond-BookCondensed" w:ascii="Garamond-BookCondensed" w:hAnsi="Garamond-BookCondensed"/>
            <w:sz w:val="18"/>
            <w:szCs w:val="18"/>
          </w:rPr>
          <w:t>www.prolococrema.it</w:t>
        </w:r>
      </w:hyperlink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PANDIN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Sabato 17 e Domenica 18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Visite guidate al castello di Pandino a prezz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contato: 2 euro a persona, fino a 6 anni gratis. Mostra di pannelli didattici riguardanti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la storia local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8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Oltre al programma indicato saranno presenti figuranti i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ostume. Orari di visita: sabato 17 e domenica 18, ore10- 12.30 e 15- 18.30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Per informazioni: Ufficio turistico Pandino - Tel. 0373 973350 - 339 4523204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hyperlink r:id="rId12">
        <w:r>
          <w:rPr>
            <w:rStyle w:val="InternetLink"/>
            <w:rFonts w:cs="Garamond-BookCondensed" w:ascii="Garamond-BookCondensed" w:hAnsi="Garamond-BookCondensed"/>
            <w:sz w:val="18"/>
            <w:szCs w:val="18"/>
          </w:rPr>
          <w:t>turismopandino@libero.it</w:t>
        </w:r>
      </w:hyperlink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SONCIN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18 maggio 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visite guidate gratuite per tutta la giornata ed ingresso c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biglietto ridotto ai monumenti. Partenza dalla Rocca Sforzesca. In mattinata: dall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10.00 alle 11.00, visita guidata alla Rocca Sforzesca e sotterranei, dalle 11.00 all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12.00 visita guidata al borgo medievale, al Museo della stampa ed alle sale vita medieval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Nel pomeriggio: apertura anticipata della Rocca Sforzesca alle 14.00. Visite guidat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gratuite a tutti i monumenti dalle 14.00 alle 18.30. Nel pomeriggio presso la chies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anta Maria delle Grazie saranno presenti accompagnatori turistici dalle 15.00 all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18.00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Per informazioni: Associazione Pro Loco - Tel. 0374 84883 - info@prolocosoncino.it -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Associazione Castrum Soncini - Tel. 037483675 - www.castrumsoncini.com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Ufficio Turistico Comune di Soncino - Biglietteria Rocca Sforzesca: Tel. 0374 83188 -</w:t>
      </w:r>
    </w:p>
    <w:p>
      <w:pPr>
        <w:pStyle w:val="Normal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 xml:space="preserve">Cell. 340 6611257 - </w:t>
      </w:r>
      <w:hyperlink r:id="rId13">
        <w:r>
          <w:rPr>
            <w:rStyle w:val="InternetLink"/>
            <w:rFonts w:cs="Garamond-BookCondensed" w:ascii="Garamond-BookCondensed" w:hAnsi="Garamond-BookCondensed"/>
            <w:sz w:val="18"/>
            <w:szCs w:val="18"/>
          </w:rPr>
          <w:t>turismo@comune.soncino.cr.it</w:t>
        </w:r>
      </w:hyperlink>
    </w:p>
    <w:p>
      <w:pPr>
        <w:pStyle w:val="Normal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PIZZIGHETTONE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sabato 24 - domenica 25 - giovedì 29 - sabato 31 maggi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>e domenica 1 giugno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: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Mostra fotografica “Pippo smorsa la lus” sui bombardamenti di Pizzighettone 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rovincia di Cremona - organizzata da: Gruppo Volontari Mura, Pro Loco, Fier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ell'Adda e Comune di Pizzighettone con il Centro Galmozzi di Crema e Air Crash PO d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oresina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roiezioni filmati a cura del Gruppo Cultura Fotografica e mostra di modellini di aerei 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materiali vari inerenti i bombardamenti della II Guerra Mondial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Luogo: Casematte 1-2-3 della cerchia muraria. Apertura al pubblico: dalle 10,00 all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12,00 e dalle 14,30 alle 18,00. Aperture straordinarie: per gruppi e scolaresche su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renotazione presso l'Ufficio Turistico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Info: Ufficio Turistico - Gruppo Volontari Mura - Tel. 0372-730333(giovedì ore 10-12 ,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sabato e festivi ore 10- 12 e 15-18), info@gvmpizzighettone.it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Sabato 24 maggio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- Falconeria e armi nel Rivellino,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All'interno della cerchia muraria, prime nozioni di falconeria e di armi medievali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idattica per i ragazzi della Scuola Media Enrico Fermi di Pizzighettone ovvero insegnament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legato all'emozione di vedere dal vivo alcuni rapaci e osservare da vicino arm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medievali perfettamente riprodott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Organizzata da Pro Loco con l'Associazione Culturale di Cremona “Gli Allegri Viandanti.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Info: Pro Loco Pizzighettone - Tel. 0372.743900 - www.prolocopizzighettone.it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25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La fortezza bastionata di Gera (Pizzighettone. Visite guidate 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ura del Gruppo Volontari Mura all'unica testimonianza di fortificazioni bastionate de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sec. XVIII sopravvissuta in Lombardia, con un percorso in parte a bordo di un caratteristic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 xml:space="preserve">trenino. Orario visite: ore 10 -18 (bambini gratuito, adulti contributo </w:t>
      </w:r>
      <w:r>
        <w:rPr>
          <w:rFonts w:cs="ArialMT" w:ascii="ArialMT" w:hAnsi="ArialMT"/>
          <w:color w:val="000000"/>
          <w:sz w:val="18"/>
          <w:szCs w:val="18"/>
        </w:rPr>
        <w:t xml:space="preserve">€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2,00). Ne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fossato il Gruppo Arcieri del Rivellino intratterranno bambini e adulti con dimostrazion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e prove gratuite di tiro con l'arco. Verranno aperte per la prima volta al pubblico l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asematte di Gera trasformate in rifugio antiaereo della II Guerra Mondial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Inoltre durante la giornata: visite guidate alla fortezza di Pizzighettone interamente circondata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alle mura casamattate e all'antico Ergastolo con accompagnatori del Grupp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Volontari Mura; crociere sul fiume Adda a bordo della motonave Mattei (110 posti);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imbarco dal porto turistico di Gera (info: Consorzio Navigare l'Adda; www.navigareladda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it); visite libere ai Musei “Delle Prigioni” e “Arti e Mestieri di una Volta” (mura d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iazza D'Armi, ore 10-18) e al Museo civico (via Garibaldi, ore 15-18; info:www.museocivicopizzighetton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it);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Per i camperisti possibilità di aree di sosta e di camper service gratuito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Info: Ufficio Turistico - Gruppo Volontari Mura - (Giovedì ore 10 -12 - sabato e festiv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ore 15-18) Tel,0372-730333 - cell. 339.5278336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info@gvmpizzighettone.it - www.gvmpizzighettone.it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25 maggio: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Gerondina. Una camminata ecologica che si snoda all'intern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el Parco Adda Sud costeggiando la città murata di Pizzighettone e i suoi bastioni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Manifestazione podistica non competitiva di km 6-12-18. Partenza da Oratorio S. Luig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C7272C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ore 7,30 - 9,00(a cura: U. S. San Luigi con il patrocinio del Comune di Pizzighettone)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C7272C"/>
          <w:sz w:val="18"/>
          <w:szCs w:val="18"/>
        </w:rPr>
        <w:t>www.sanlugisantos.it info: tel. 0372-749697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ldCondensed" w:ascii="Garamond-BoldCondensed" w:hAnsi="Garamond-BoldCondensed"/>
          <w:b/>
          <w:bCs/>
          <w:color w:val="000000"/>
          <w:sz w:val="18"/>
          <w:szCs w:val="18"/>
        </w:rPr>
        <w:t xml:space="preserve">Domenica 8 Giugno </w:t>
      </w:r>
      <w:r>
        <w:rPr>
          <w:rFonts w:cs="Garamond-BookCondensed" w:ascii="Garamond-BookCondensed" w:hAnsi="Garamond-BookCondensed"/>
          <w:color w:val="000000"/>
          <w:sz w:val="18"/>
          <w:szCs w:val="18"/>
        </w:rPr>
        <w:t>- Cicloraduno delle tre Città Murate. Solo per iscritti agli Ent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ella Consulta e Federazione Ciclistica Italiana. Percorso: Pizzighettone - Soncino -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Crema - Pizzighettone - biciclettando nella storia delle tre città murate più importanti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della Provincia di Cremona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18"/>
          <w:szCs w:val="18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>Ritrovo in Piazza d'Armi ore 8,30(a cura: ASD Bici Club Pizzighettone-Gruppo Volontari</w:t>
      </w:r>
    </w:p>
    <w:p>
      <w:pPr>
        <w:pStyle w:val="Normal"/>
        <w:rPr>
          <w:rFonts w:ascii="Garamond-BookCondensed" w:hAnsi="Garamond-BookCondensed" w:cs="Garamond-BookCondensed"/>
          <w:sz w:val="20"/>
          <w:szCs w:val="12"/>
        </w:rPr>
      </w:pPr>
      <w:r>
        <w:rPr>
          <w:rFonts w:cs="Garamond-BookCondensed" w:ascii="Garamond-BookCondensed" w:hAnsi="Garamond-BookCondensed"/>
          <w:color w:val="000000"/>
          <w:sz w:val="18"/>
          <w:szCs w:val="18"/>
        </w:rPr>
        <w:t xml:space="preserve">Mura). </w:t>
      </w:r>
      <w:r>
        <w:rPr>
          <w:rFonts w:cs="Garamond-BookCondensed" w:ascii="Garamond-BookCondensed" w:hAnsi="Garamond-BookCondensed"/>
          <w:color w:val="C7272C"/>
          <w:sz w:val="18"/>
          <w:szCs w:val="18"/>
        </w:rPr>
        <w:t>Info: tel. 0372-743873</w:t>
        <w:br/>
      </w:r>
    </w:p>
    <w:p>
      <w:pPr>
        <w:pStyle w:val="Normal"/>
        <w:rPr>
          <w:rFonts w:ascii="Garamond-BookCondensed" w:hAnsi="Garamond-BookCondensed" w:cs="Garamond-BookCondensed"/>
          <w:sz w:val="20"/>
          <w:szCs w:val="12"/>
        </w:rPr>
      </w:pPr>
      <w:r>
        <w:rPr>
          <w:rFonts w:cs="Garamond-BookCondensed" w:ascii="Garamond-BookCondensed" w:hAnsi="Garamond-BookCondensed"/>
          <w:sz w:val="20"/>
          <w:szCs w:val="12"/>
        </w:rPr>
        <w:t>*il programma è suscettibile di variazioni, per info: www.turismocremo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aramond-BoldCondensed">
    <w:charset w:val="00"/>
    <w:family w:val="roman"/>
    <w:pitch w:val="default"/>
  </w:font>
  <w:font w:name="Garamond-BookCondensed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useodeicordai@gmail.com" TargetMode="External"/><Relationship Id="rId8" Type="http://schemas.openxmlformats.org/officeDocument/2006/relationships/hyperlink" Target="mailto:comune.tornata@conteanet.it" TargetMode="External"/><Relationship Id="rId9" Type="http://schemas.openxmlformats.org/officeDocument/2006/relationships/hyperlink" Target="mailto:comune@comune.casteldidone.cr.it" TargetMode="External"/><Relationship Id="rId10" Type="http://schemas.openxmlformats.org/officeDocument/2006/relationships/hyperlink" Target="mailto:info@comune.torredepicenardi.cr.it" TargetMode="External"/><Relationship Id="rId11" Type="http://schemas.openxmlformats.org/officeDocument/2006/relationships/hyperlink" Target="http://www.prolococrema.it/" TargetMode="External"/><Relationship Id="rId12" Type="http://schemas.openxmlformats.org/officeDocument/2006/relationships/hyperlink" Target="mailto:turismopandino@libero.it" TargetMode="External"/><Relationship Id="rId13" Type="http://schemas.openxmlformats.org/officeDocument/2006/relationships/hyperlink" Target="mailto:turismo@comune.soncino.cr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4:00Z</dcterms:created>
  <dc:creator>fab_pizz</dc:creator>
  <dc:description/>
  <dc:language>en-US</dc:language>
  <cp:lastModifiedBy>fab_pizz</cp:lastModifiedBy>
  <dcterms:modified xsi:type="dcterms:W3CDTF">2014-04-17T07:09:00Z</dcterms:modified>
  <cp:revision>3</cp:revision>
  <dc:subject/>
  <dc:title> </dc:title>
</cp:coreProperties>
</file>