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TextBody"/>
        <w:spacing w:before="0" w:after="0"/>
        <w:ind w:left="540" w:right="458" w:hanging="0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 xml:space="preserve">Cerimonia per il 154° anniversario </w:t>
      </w:r>
    </w:p>
    <w:p>
      <w:pPr>
        <w:pStyle w:val="TextBody"/>
        <w:spacing w:before="0" w:after="0"/>
        <w:ind w:left="540" w:right="458" w:hanging="0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di fondazione del Corpo della Polizia Locale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sz w:val="32"/>
          <w:szCs w:val="36"/>
        </w:rPr>
        <w:t> 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  <w:t>Sala dei Quadri di Palazzo Comunale - 9 aprile 2014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8"/>
          <w:szCs w:val="32"/>
        </w:rPr>
        <w:t>Intervento del Sindaco Oreste Perri</w:t>
      </w:r>
    </w:p>
    <w:p>
      <w:pPr>
        <w:pStyle w:val="Corpodeltesto3"/>
        <w:spacing w:before="24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ltesto3"/>
        <w:spacing w:before="240" w:after="0"/>
        <w:rPr>
          <w:rFonts w:ascii="Georgia" w:hAnsi="Georgia" w:cs="Georgia"/>
          <w:szCs w:val="32"/>
        </w:rPr>
      </w:pPr>
      <w:r>
        <w:rPr>
          <w:rFonts w:cs="Georgia" w:ascii="Georgia" w:hAnsi="Georgia"/>
          <w:sz w:val="24"/>
        </w:rPr>
        <w:t xml:space="preserve">In occasione del 154° anniversario della sua fondazione, porgo a nome della cittadinanza tutta, dell’Amministrazione Comunale e mio personale il più cordiale saluto a tutti i componenti del Corpo della Polizia Locale, ai quali esprimo il ringraziamento più sentito per l’impegno che costantemente mettono al servizio dell’intera comunità. 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szCs w:val="32"/>
        </w:rPr>
        <w:t>Rivolgo inoltre un caloroso benvenuto a tutte le autorità presenti, ai famigliari degli agenti in servizio e a riposo che, con la presenza a questa cerimonia, hanno voluto rendere omaggio a tutto il Corpo della Polizia Locale e al ruolo prezioso e insostituibile che esso riveste.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kern w:val="2"/>
          <w:szCs w:val="32"/>
        </w:rPr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szCs w:val="32"/>
        </w:rPr>
        <w:t xml:space="preserve">Si avvicina la scadenza del mio mandato. Non nego pertanto di provare una certa emozione nel ritrovarmi qui, insieme a tutti voi, a celebrare questo importante momento che non è solo celebrativo, ma anche di condivisione di esperienze, di socializzazione e di meritati riconoscimenti. 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kern w:val="2"/>
          <w:szCs w:val="32"/>
        </w:rPr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szCs w:val="32"/>
        </w:rPr>
        <w:t xml:space="preserve">In questi anni ho avuto modo di apprezzare il vostro senso di appartenenza al Corpo, il vostro essere impegnati nella salvaguardia del bene comune. Sono questi i valori fondamentali che arricchiscono l’intera comunità e che danno sicurezza alla gente, nel centro cittadino come nelle zone più periferiche.  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kern w:val="2"/>
          <w:szCs w:val="32"/>
        </w:rPr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szCs w:val="32"/>
        </w:rPr>
        <w:t>Il Corpo di Polizia Locale è infatti il principale regolatore della vita di tutti i giorni. Regola il traffico, contrasta i comportamenti di guida rischiosi, tutela i consumatori e garantisce il rispetto delle regole del commercio, tutela l’ambiente, controlla lo sviluppo edilizio, contrasta l’abusivismo, presidia lo spazio pubblico per garantire una civile convivenza.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kern w:val="2"/>
          <w:szCs w:val="32"/>
        </w:rPr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szCs w:val="32"/>
        </w:rPr>
        <w:t xml:space="preserve">Questi sono i compiti che gli agenti svolgono quotidianamente e perché tutto questo potesse essere fatto con sempre maggiore efficienza ed efficacia sono state apportate trasformazioni alle attività e alla struttura del Corpo della Polizia Locale. 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kern w:val="2"/>
          <w:szCs w:val="32"/>
        </w:rPr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szCs w:val="32"/>
        </w:rPr>
        <w:t xml:space="preserve">Dal 2009 è stata infatti avviata la riorganizzazione dei servizi di sicurezza urbana con l’obiettivo di intensificare soprattutto le azioni di prevenzione dei fenomeni di inciviltà e degrado, nonché i controlli di sicurezza stradale. 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kern w:val="2"/>
          <w:szCs w:val="32"/>
        </w:rPr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 xml:space="preserve">Questo ha consentito di ottimizzare le risorse, permettendo così di mantenere adeguati standard quantitativi e qualitativi di intervento, nonostante la riduzione dell’organico. 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szCs w:val="32"/>
        </w:rPr>
        <w:t xml:space="preserve">Un percorso pluriennale che, grazie agli arricchimenti portati dall’esperienza e da una maggiore consapevolezza del ruolo e delle proprie potenzialità, ha agito sulle leve della prossimità, del collegamento con il territorio, senza venir meno al dovere di un’efficace azione di sorveglianza. 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kern w:val="2"/>
          <w:szCs w:val="32"/>
        </w:rPr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szCs w:val="32"/>
        </w:rPr>
        <w:t xml:space="preserve">E proprio l'attività di sorveglianza è stata rafforzata grazie alla realizzazione di una nuova centrale operativa, molto avanzata dal punto di vista tecnologico, e dal significativo incremento delle rete di telecamere posizionate in punti strategici della città. </w:t>
      </w:r>
    </w:p>
    <w:p>
      <w:pPr>
        <w:pStyle w:val="Normal"/>
        <w:jc w:val="both"/>
        <w:rPr>
          <w:rFonts w:ascii="Georgia" w:hAnsi="Georgia" w:cs="Georgia"/>
          <w:kern w:val="2"/>
          <w:szCs w:val="32"/>
        </w:rPr>
      </w:pPr>
      <w:r>
        <w:rPr>
          <w:rFonts w:cs="Georgia" w:ascii="Georgia" w:hAnsi="Georgia"/>
          <w:kern w:val="2"/>
          <w:szCs w:val="32"/>
        </w:rPr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Per quanto riguarda l’attività di prossimità, mi riferisco in particolare alla collaborazione con i Comitati di quartiere, un rapporto che, dal momento della loro istituzione ad oggi, si è andato intensificando anche attraverso la recente creazione di punti di ascolto dove gli agenti sono presenti, in giorni ed orari prestabiliti, a disposizione dei cittadini per acquisire segnalazioni sulla sicurezza urbana, la convivenza civile e la sicurezza stradale.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 xml:space="preserve">Con soddisfazione desidero sottolineare che il coordinamento strutturato con tutte le Forze dell’Ordine nella nostra città è sempre stato costante, puntuale  ed efficace, grazie anche alla volontà della Prefettura, alla disponibilità e alla competenza dei vertici della Questura e del Comando dei Carabinieri, nonché della Guardia di Finanza e dei Vigili del Fuoco. 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 xml:space="preserve">Questo lavoro di collaborazione è reso efficace anche da rapporti istituzionali e interpersonali basati su stima, fiducia e condivisione di obiettivi comuni che ci hanno portato a siglare un Patto per la Sicurezza. 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 xml:space="preserve">Il nostro impegno è stato per una politica di sicurezza fatta di prevenzione, di moltiplicazione dei servizi e di riduzione dei rischi. 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Un impegno che ha richiesto anche nuove forme di collaborazione tra gli attori economici e sociali nella città, che in questa sede ringrazio, così da restituire un ruolo alle famiglie, alla scuola, all’impresa, agli oratori, alla solidarietà, alla società in tutte le sue molteplici espressioni.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Concludo il mio intervento con doverosi ringraziamenti, che non sono di mera circostanza, ma sinceri e partecipati.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Innanzitutto all'Assessore Francesco Bordi, al Comandante Fabio Germanà Ballarino, al Vice Comandante Pierluigi Sforza, agli ufficiali e sottufficiali, a tutti gli agenti in forze, senza distinzione alcuna, perché tutti prima o poi si sono trovati o si troveranno di fronte a situazioni delicate e complesse nelle quali occorrono non solo preparazione, pazienza e nervi saldi, ma anche comprensione, buon senso, umanità e sensibilità. Queste sono sempre più le doti necessarie ad ogni agente di Polizia Locale.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Agli appartenenti al Corpo che hanno lasciato il servizio dico grazie per la generosa collaborazione mostrata e auguro loro un futuro sereno.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Agli agenti in servizio ed a coloro che oggi riceveranno un riconoscimento chiedo di continuare a lavorare con dedizione, professionalità ed onestà, come hanno dimostrato in tantissime occasioni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Cs w:val="32"/>
        </w:rPr>
        <w:t>Grazie per il lavoro svolto, per quanto avete fatto e continuate a fare per garantirci una Cremona più sicura e vivibile.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>Siate orgogliosi della vostra uniforme e del vostro lavoro come noi tutti siamo orgogliosi di vo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kern w:val="2"/>
      <w:sz w:val="38"/>
      <w:szCs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9:00Z</dcterms:created>
  <dc:creator/>
  <dc:description/>
  <dc:language>en-US</dc:language>
  <cp:lastModifiedBy>comune di cremona</cp:lastModifiedBy>
  <cp:lastPrinted>2014-04-09T10:50:00Z</cp:lastPrinted>
  <dcterms:modified xsi:type="dcterms:W3CDTF">2014-04-09T09:11:00Z</dcterms:modified>
  <cp:revision>13</cp:revision>
  <dc:subject/>
  <dc:title/>
</cp:coreProperties>
</file>