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  <w:u w:val="single"/>
        </w:rPr>
      </w:pPr>
      <w:r>
        <w:drawing>
          <wp:anchor behindDoc="1" distT="57150" distB="57150" distL="57150" distR="57150" simplePos="0" locked="0" layoutInCell="0" allowOverlap="1" relativeHeight="4">
            <wp:simplePos x="0" y="0"/>
            <wp:positionH relativeFrom="page">
              <wp:posOffset>1078230</wp:posOffset>
            </wp:positionH>
            <wp:positionV relativeFrom="page">
              <wp:posOffset>466725</wp:posOffset>
            </wp:positionV>
            <wp:extent cx="1373505" cy="477520"/>
            <wp:effectExtent l="0" t="0" r="0" b="0"/>
            <wp:wrapTight wrapText="bothSides">
              <wp:wrapPolygon edited="0">
                <wp:start x="-165" y="0"/>
                <wp:lineTo x="-165" y="21062"/>
                <wp:lineTo x="21600" y="21062"/>
                <wp:lineTo x="21600" y="0"/>
                <wp:lineTo x="-16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color w:val="000000"/>
          <w:sz w:val="28"/>
          <w:szCs w:val="24"/>
        </w:rPr>
        <w:t>STIME NUOVI CASI DI TUMORE NEL 2012 IN ITALIA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  <w:t xml:space="preserve">Si stima che nel 2012, in Italia, verranno diagnosticati circa 364.000 nuovi casi di tumore maligno (circa 1.000 al giorno), di cui circa 202.000 (56%) negli uomini e circa 162.000 (44%) nelle donne, oltre ai carcinomi della cute, che per le loro peculiarità biologiche e cliniche e per la difficoltà di stimarne esattamente il numero (orientativamente circa 67.000 casi, 39.000 nei maschi e 28.000 nelle femmine) vengono conteggiati separatamente. </w:t>
      </w:r>
      <w:r>
        <w:rPr>
          <w:rFonts w:cs="Tahoma"/>
          <w:sz w:val="24"/>
        </w:rPr>
        <w:t>In particolare:</w:t>
      </w:r>
    </w:p>
    <w:p>
      <w:pPr>
        <w:pStyle w:val="Normal"/>
        <w:spacing w:lineRule="auto" w:line="240" w:before="0" w:after="0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cs="Tahoma"/>
          <w:sz w:val="24"/>
        </w:rPr>
      </w:pPr>
      <w:r>
        <w:rPr>
          <w:rFonts w:cs="Tahoma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95270</wp:posOffset>
                </wp:positionH>
                <wp:positionV relativeFrom="paragraph">
                  <wp:posOffset>-92075</wp:posOffset>
                </wp:positionV>
                <wp:extent cx="2596515" cy="608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275"/>
                              <w:gridCol w:w="1146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Sed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8064A2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Maschi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8" w:space="0" w:color="8064A2"/>
                                    <w:right w:val="single" w:sz="8" w:space="0" w:color="8064A2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Femm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4"/>
                                    </w:rPr>
                                    <w:t>Colon-rett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  <w:t>29.30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  <w:t>22.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4"/>
                                    </w:rPr>
                                    <w:t>Mammell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  <w:t>46.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47.95pt;mso-wrap-distance-left:7.05pt;mso-wrap-distance-right:7.05pt;mso-wrap-distance-top:0pt;mso-wrap-distance-bottom:0pt;margin-top:-7.25pt;mso-position-vertical-relative:text;margin-left:220.1pt;mso-position-horizontal-relative:page">
                <v:fill opacity="0f"/>
                <v:textbox inset="0in,0in,0in,0in">
                  <w:txbxContent>
                    <w:tbl>
                      <w:tblPr>
                        <w:tblW w:w="408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275"/>
                        <w:gridCol w:w="1146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8" w:space="0" w:color="8064A2"/>
                              <w:left w:val="single" w:sz="8" w:space="0" w:color="8064A2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24"/>
                              </w:rPr>
                              <w:t>Sed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8064A2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24"/>
                              </w:rPr>
                              <w:t>Maschi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8" w:space="0" w:color="8064A2"/>
                              <w:right w:val="single" w:sz="8" w:space="0" w:color="8064A2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24"/>
                              </w:rPr>
                              <w:t>Femm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4"/>
                              </w:rPr>
                              <w:t>Colon-rett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</w:rPr>
                              <w:t>29.30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</w:rPr>
                              <w:t>22.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4"/>
                              </w:rPr>
                              <w:t>Mammell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8" w:space="0" w:color="8064A2"/>
                              <w:right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</w:rPr>
                              <w:t>46.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  <w:t>La frequenza con cui vengono diagnosticati i tumori (escludendo i carcinomi della cute) è in media di 7 nuovi casi ogni 1000 uomini ogni anno (687 casi ogni 100.000 abitanti/anno) e circa 5 casi ogni 1000 donne (537 casi ogni 100.000 abitanti/anno), quindi nel complesso circa 6 casi ogni 1000 persone (610 casi ogni 100.000 abitanti/anno)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Tahoma"/>
          <w:color w:val="000000"/>
          <w:sz w:val="24"/>
        </w:rPr>
        <w:t xml:space="preserve">Escludendo i carcinomi della cute, </w:t>
      </w:r>
      <w:r>
        <w:rPr>
          <w:rFonts w:cs="Tahoma"/>
          <w:b/>
          <w:color w:val="000000"/>
          <w:sz w:val="24"/>
        </w:rPr>
        <w:t>il tumore più frequente</w:t>
      </w:r>
      <w:r>
        <w:rPr>
          <w:rFonts w:cs="Tahoma"/>
          <w:color w:val="000000"/>
          <w:sz w:val="24"/>
        </w:rPr>
        <w:t xml:space="preserve"> – nel totale uomini e donne – risulta essere quello del </w:t>
      </w:r>
      <w:r>
        <w:rPr>
          <w:rFonts w:cs="Tahoma"/>
          <w:b/>
          <w:color w:val="000000"/>
          <w:sz w:val="24"/>
        </w:rPr>
        <w:t>colon-retto</w:t>
      </w:r>
      <w:r>
        <w:rPr>
          <w:rFonts w:cs="Tahoma"/>
          <w:color w:val="000000"/>
          <w:sz w:val="24"/>
        </w:rPr>
        <w:t xml:space="preserve">, con oltre 50.000 nuove diagnosi stimate per il 2012, </w:t>
      </w:r>
      <w:r>
        <w:rPr>
          <w:rFonts w:cs="Tahoma"/>
          <w:b/>
          <w:color w:val="000000"/>
          <w:sz w:val="24"/>
        </w:rPr>
        <w:t>seguito dal tumore della mammella</w:t>
      </w:r>
      <w:r>
        <w:rPr>
          <w:rFonts w:cs="Tahoma"/>
          <w:color w:val="000000"/>
          <w:sz w:val="24"/>
        </w:rPr>
        <w:t xml:space="preserve"> con 46.000 nuovi casi, di cui il 99% nelle donne; seguono il tumore del polmone con 38.000 casi, dei quali un quarto nelle donne, e il tumore della prostata con 36.000 casi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Tahoma"/>
          <w:color w:val="000000"/>
          <w:sz w:val="24"/>
        </w:rPr>
        <w:t xml:space="preserve">Considerando entrambi i sessi, e sempre escludendo i tumori della cute, il tumore del colon-retto rappresenta la patologia oncologica più frequente (14% del totale), seguita dal tumore della mammella, che nonostante sia estremamente raro nel sesso maschile rappresenta circa il 14% di tutti i tumori diagnosticati in totale, poi della prostata (11%) e infine il tumore del polmone (11%).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cs="Tahoma"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54000</wp:posOffset>
            </wp:positionV>
            <wp:extent cx="5398770" cy="2859405"/>
            <wp:effectExtent l="0" t="0" r="0" b="0"/>
            <wp:wrapTight wrapText="bothSides">
              <wp:wrapPolygon edited="0">
                <wp:start x="-40" y="-77"/>
                <wp:lineTo x="-40" y="21597"/>
                <wp:lineTo x="21640" y="21597"/>
                <wp:lineTo x="21640" y="-77"/>
                <wp:lineTo x="-40" y="-77"/>
              </wp:wrapPolygon>
            </wp:wrapTight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859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/>
          <w:i/>
          <w:sz w:val="20"/>
          <w:szCs w:val="20"/>
        </w:rPr>
        <w:t>Fonte: I numeri del Cancro in Italia, 2012. A cura di AIOM, CCM e AIRTU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564" w:leader="none"/>
        <w:tab w:val="right" w:pos="8640" w:leader="none"/>
        <w:tab w:val="right" w:pos="9128" w:leader="none"/>
      </w:tabs>
      <w:spacing w:lineRule="auto" w:line="240" w:before="0" w:after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Ufficio Stampa Genomic Health</w:t>
    </w:r>
  </w:p>
  <w:p>
    <w:pPr>
      <w:pStyle w:val="Footer"/>
      <w:tabs>
        <w:tab w:val="center" w:pos="4320" w:leader="none"/>
        <w:tab w:val="center" w:pos="4564" w:leader="none"/>
        <w:tab w:val="right" w:pos="8640" w:leader="none"/>
        <w:tab w:val="right" w:pos="9128" w:leader="none"/>
      </w:tabs>
      <w:spacing w:lineRule="auto" w:line="240" w:before="0" w:after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Semi di Scienza – Francesca Morelli (349.1476732)</w:t>
    </w:r>
  </w:p>
  <w:p>
    <w:pPr>
      <w:pStyle w:val="Footer"/>
      <w:spacing w:before="0" w:after="200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it-IT"/>
    </w:rPr>
  </w:style>
  <w:style w:type="character" w:styleId="FooterChar">
    <w:name w:val="Footer Char"/>
    <w:qFormat/>
    <w:rPr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6:40:00Z</dcterms:created>
  <dc:creator>Utente</dc:creator>
  <dc:description/>
  <cp:keywords/>
  <dc:language>en-US</dc:language>
  <cp:lastModifiedBy>default</cp:lastModifiedBy>
  <dcterms:modified xsi:type="dcterms:W3CDTF">2013-09-30T07:36:00Z</dcterms:modified>
  <cp:revision>3</cp:revision>
  <dc:subject/>
  <dc:title>STIME NUOVI CASI DI TUMORE NEL 2012 IN ITALIA</dc:title>
</cp:coreProperties>
</file>