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Tahoma"/>
          <w:b/>
          <w:b/>
          <w:sz w:val="28"/>
          <w:szCs w:val="28"/>
        </w:rPr>
      </w:pPr>
      <w:r>
        <w:drawing>
          <wp:anchor behindDoc="1" distT="57150" distB="57150" distL="57150" distR="57150" simplePos="0" locked="0" layoutInCell="0" allowOverlap="1" relativeHeight="2">
            <wp:simplePos x="0" y="0"/>
            <wp:positionH relativeFrom="page">
              <wp:posOffset>1078230</wp:posOffset>
            </wp:positionH>
            <wp:positionV relativeFrom="page">
              <wp:posOffset>466725</wp:posOffset>
            </wp:positionV>
            <wp:extent cx="1373505" cy="477520"/>
            <wp:effectExtent l="0" t="0" r="0" b="0"/>
            <wp:wrapTight wrapText="bothSides">
              <wp:wrapPolygon edited="0">
                <wp:start x="124" y="0"/>
                <wp:lineTo x="124" y="1238"/>
                <wp:lineTo x="872" y="6442"/>
                <wp:lineTo x="-123" y="13629"/>
                <wp:lineTo x="-123" y="20566"/>
                <wp:lineTo x="21600" y="20566"/>
                <wp:lineTo x="21600" y="18337"/>
                <wp:lineTo x="19314" y="16602"/>
                <wp:lineTo x="13790" y="13629"/>
                <wp:lineTo x="20685" y="7186"/>
                <wp:lineTo x="20685" y="5946"/>
                <wp:lineTo x="3281" y="0"/>
                <wp:lineTo x="12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 w:val="28"/>
          <w:szCs w:val="28"/>
        </w:rPr>
        <w:t>IL TEST GENOMICO</w:t>
      </w:r>
    </w:p>
    <w:p>
      <w:pPr>
        <w:pStyle w:val="Normal"/>
        <w:spacing w:lineRule="auto" w:line="360" w:before="120" w:after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ERCHE’ ESEGUIRLO? QUALI BENEFICI?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utti i carcinomi mammari sono unici e questo significa che i singoli tumori rispondono alle terapie (alla chemioterapia in particolare) in modo diverso a seconda della struttura genomica* specifica che può essere rilevata attraverso un test mirato.</w:t>
      </w:r>
    </w:p>
    <w:p>
      <w:pPr>
        <w:pStyle w:val="Normal"/>
        <w:spacing w:before="0" w:after="0"/>
        <w:jc w:val="both"/>
        <w:rPr/>
      </w:pPr>
      <w:r>
        <w:rPr>
          <w:rFonts w:cs="Tahoma" w:ascii="Calibri" w:hAnsi="Calibri"/>
          <w:sz w:val="24"/>
          <w:szCs w:val="24"/>
        </w:rPr>
        <w:t>Esaminando i geni nel tessuto tumorale mammario, il test è in grado di fornire un quadro preciso dell’attività tumorale a livello molecolare e di predire quali tumori beneficeranno maggiormente da una chemioterapia.</w:t>
      </w:r>
    </w:p>
    <w:p>
      <w:pPr>
        <w:pStyle w:val="Normal"/>
        <w:spacing w:before="0" w:after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l test, dunque, può essere un elemento fondamentale nella programmazione della terapia in quanto può aiutare il medico 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4"/>
          <w:szCs w:val="24"/>
        </w:rPr>
        <w:t>stabilire il rischio di recidiva del carcinoma, ossia la probabilità di diffusione del tumore ad altre parti del corpo, come ossa, cervello, polmoni o fegato, dopo la diagnosi in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4"/>
          <w:szCs w:val="24"/>
        </w:rPr>
        <w:t>disporre di un elemento in più sulla natura del tumore utile per valutare i possibili benefici della chemioterap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garantire alla paziente la scelta della terapia migliore e più efficace e possibile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*La </w:t>
      </w:r>
      <w:r>
        <w:rPr>
          <w:rFonts w:cs="Tahoma" w:ascii="Calibri" w:hAnsi="Calibri"/>
          <w:b/>
        </w:rPr>
        <w:t>genomica</w:t>
      </w:r>
      <w:r>
        <w:rPr>
          <w:rFonts w:cs="Tahoma" w:ascii="Calibri" w:hAnsi="Calibri"/>
        </w:rPr>
        <w:t xml:space="preserve"> è lo studio delle serie complesse di geni, della loro espressione (qual è il livello di attività) e del ruolo che svolgono in biologia. Si può associare la genomica a una società ristretta di geni e a come essi collaborano, influendo sulla biologia del tumore e sulla sua crescita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Le presenti informazioni sono intese a fornire indicazioni generali di base sull’utilizzo della genomica nel tumore del seno e non a promuovere prodotti o servizi. </w:t>
      </w:r>
    </w:p>
    <w:p>
      <w:pPr>
        <w:pStyle w:val="Normal"/>
        <w:spacing w:before="0" w:after="20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64" w:leader="none"/>
        <w:tab w:val="right" w:pos="8640" w:leader="none"/>
        <w:tab w:val="right" w:pos="9128" w:leader="none"/>
      </w:tabs>
      <w:spacing w:lineRule="auto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Ufficio Stampa Genomic Health</w:t>
    </w:r>
  </w:p>
  <w:p>
    <w:pPr>
      <w:pStyle w:val="Footer"/>
      <w:tabs>
        <w:tab w:val="center" w:pos="4320" w:leader="none"/>
        <w:tab w:val="center" w:pos="4564" w:leader="none"/>
        <w:tab w:val="right" w:pos="8640" w:leader="none"/>
        <w:tab w:val="right" w:pos="9128" w:leader="none"/>
      </w:tabs>
      <w:spacing w:lineRule="auto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emi di Scienza – Francesca Morelli (349.1476732)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it-I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1:00Z</dcterms:created>
  <dc:creator>Utente</dc:creator>
  <dc:description/>
  <cp:keywords/>
  <dc:language>en-US</dc:language>
  <cp:lastModifiedBy>default</cp:lastModifiedBy>
  <cp:lastPrinted>2013-05-28T15:31:00Z</cp:lastPrinted>
  <dcterms:modified xsi:type="dcterms:W3CDTF">2013-10-01T07:34:00Z</dcterms:modified>
  <cp:revision>4</cp:revision>
  <dc:subject/>
  <dc:title/>
</cp:coreProperties>
</file>