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lang w:val="en-US" w:eastAsia="en-US"/>
        </w:rPr>
      </w:pPr>
      <w:r>
        <w:rPr>
          <w:sz w:val="24"/>
          <w:lang w:val="en-US" w:eastAsia="en-US"/>
        </w:rPr>
        <w:drawing>
          <wp:anchor behindDoc="1" distT="57150" distB="57150" distL="57150" distR="57150" simplePos="0" locked="0" layoutInCell="0" allowOverlap="1" relativeHeight="2">
            <wp:simplePos x="0" y="0"/>
            <wp:positionH relativeFrom="page">
              <wp:posOffset>800735</wp:posOffset>
            </wp:positionH>
            <wp:positionV relativeFrom="page">
              <wp:posOffset>281305</wp:posOffset>
            </wp:positionV>
            <wp:extent cx="1273810" cy="443230"/>
            <wp:effectExtent l="0" t="0" r="0" b="0"/>
            <wp:wrapTight wrapText="bothSides">
              <wp:wrapPolygon edited="0">
                <wp:start x="-206" y="0"/>
                <wp:lineTo x="-206" y="21062"/>
                <wp:lineTo x="21682" y="21062"/>
                <wp:lineTo x="21682" y="0"/>
                <wp:lineTo x="-2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3" r="-7" b="-43"/>
                    <a:stretch>
                      <a:fillRect/>
                    </a:stretch>
                  </pic:blipFill>
                  <pic:spPr bwMode="auto">
                    <a:xfrm>
                      <a:off x="0" y="0"/>
                      <a:ext cx="1273810" cy="443230"/>
                    </a:xfrm>
                    <a:prstGeom prst="rect">
                      <a:avLst/>
                    </a:prstGeom>
                  </pic:spPr>
                </pic:pic>
              </a:graphicData>
            </a:graphic>
          </wp:anchor>
        </w:drawing>
      </w:r>
    </w:p>
    <w:p>
      <w:pPr>
        <w:pStyle w:val="Normal"/>
        <w:spacing w:before="0" w:after="0"/>
        <w:rPr>
          <w:sz w:val="24"/>
        </w:rPr>
      </w:pPr>
      <w:r>
        <w:rPr>
          <w:sz w:val="24"/>
        </w:rPr>
      </w:r>
    </w:p>
    <w:p>
      <w:pPr>
        <w:pStyle w:val="Normal"/>
        <w:spacing w:before="0" w:after="0"/>
        <w:rPr>
          <w:sz w:val="24"/>
        </w:rPr>
      </w:pPr>
      <w:r>
        <w:rPr>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t>COMUNICATO STAMPA</w:t>
      </w:r>
    </w:p>
    <w:p>
      <w:pPr>
        <w:pStyle w:val="Normal"/>
        <w:spacing w:before="0" w:after="0"/>
        <w:jc w:val="center"/>
        <w:rPr>
          <w:b/>
          <w:b/>
          <w:sz w:val="24"/>
        </w:rPr>
      </w:pPr>
      <w:r>
        <w:rPr>
          <w:b/>
          <w:sz w:val="24"/>
        </w:rPr>
      </w:r>
    </w:p>
    <w:p>
      <w:pPr>
        <w:pStyle w:val="Normal"/>
        <w:spacing w:before="0" w:after="0"/>
        <w:jc w:val="center"/>
        <w:rPr>
          <w:b/>
          <w:b/>
          <w:sz w:val="24"/>
        </w:rPr>
      </w:pPr>
      <w:r>
        <w:rPr>
          <w:b/>
          <w:sz w:val="24"/>
        </w:rPr>
        <w:t>Convegno congiunto degli ospedali civili oggi a Cremona</w:t>
      </w:r>
    </w:p>
    <w:p>
      <w:pPr>
        <w:pStyle w:val="Normal"/>
        <w:spacing w:before="0" w:after="0"/>
        <w:jc w:val="center"/>
        <w:rPr>
          <w:b/>
          <w:b/>
          <w:sz w:val="30"/>
        </w:rPr>
      </w:pPr>
      <w:r>
        <w:rPr>
          <w:b/>
          <w:sz w:val="30"/>
        </w:rPr>
        <w:t xml:space="preserve">BRESCIA E CREMONA: SVOLTA NELLA CURA AL TUMORE DEL SENO </w:t>
      </w:r>
    </w:p>
    <w:p>
      <w:pPr>
        <w:pStyle w:val="Normal"/>
        <w:spacing w:before="0" w:after="0"/>
        <w:jc w:val="center"/>
        <w:rPr/>
      </w:pPr>
      <w:r>
        <w:rPr>
          <w:b/>
          <w:sz w:val="30"/>
        </w:rPr>
        <w:t>GLI ESPERTI: “CON UN TEST È POSSIBILE EVITARE LA CHEMIOTERAPIA”</w:t>
      </w:r>
    </w:p>
    <w:p>
      <w:pPr>
        <w:pStyle w:val="Normal"/>
        <w:spacing w:before="0" w:after="0"/>
        <w:jc w:val="center"/>
        <w:rPr>
          <w:i/>
          <w:i/>
          <w:sz w:val="24"/>
        </w:rPr>
      </w:pPr>
      <w:r>
        <w:rPr>
          <w:i/>
          <w:sz w:val="24"/>
        </w:rPr>
        <w:t xml:space="preserve">A Cremona oltre 500, a Brescia circa 1000 e in Italia 46 mila nuove diagnosi di tumore del seno ogni anno. Grazie ad un nuovo test genomico, disponibile anche negli ospedali civili delle due città, è oggi possibile identificare quei tumori che non necessitano di chemioterapia </w:t>
      </w:r>
    </w:p>
    <w:p>
      <w:pPr>
        <w:pStyle w:val="Normal"/>
        <w:spacing w:before="0" w:after="0"/>
        <w:rPr>
          <w:i/>
          <w:i/>
          <w:sz w:val="24"/>
        </w:rPr>
      </w:pPr>
      <w:r>
        <w:rPr>
          <w:i/>
          <w:sz w:val="24"/>
        </w:rPr>
      </w:r>
    </w:p>
    <w:p>
      <w:pPr>
        <w:pStyle w:val="Normal"/>
        <w:spacing w:before="0" w:after="0"/>
        <w:rPr>
          <w:b/>
          <w:b/>
        </w:rPr>
      </w:pPr>
      <w:r>
        <w:rPr>
          <w:b/>
        </w:rPr>
        <w:t>Cremona, 5 Ottobre 2013 – Oltre 1500 nuovi casi di tumore del seno ogni anno tra Cremona e Brescia. Di questi oltre il 20 per cento (di tipo ER positivo e HER2 negativo) è ‘ormonodipendente’, quindi il più complesso da curare per le incertezze terapeutiche che pone. In occasione del congresso ‘Primary systemic treatment in the management of operable breast cancer’, in corso a Cremona da oggi fino al 7 Ottobre, gli Ospedali Civili di Cremona e Brescia, da anni in prima linea nella prevenzione e nella cura delle neoplasie del seno, fanno il punto sulle innovazioni della ricerca e terapeutiche anche su questo tipo di tumore. Oggi vi sono infatti nuove soluzioni per risolvere, in questi casi dibattuti, il principale dei dilemmi dell’oncologo: la scelta della terapia. Comprendere cioè se è possibile evitare di somministrare alla donna una chemioterapia adiuvante in aggiunta alla terapia ormonale, risparmiandole inutili effetti collaterali che possono interferire sulla quotidianità e sulla qualità di vita. A sciogliere questo dubbio è un test genomico personalizzato sulla natura del tumore che, analizzando l’attività biologica di geni specifici, è in grado di determinare fra le donne ‘problematiche’ coloro che possono trarre un reale beneficio dalla chemioterapia, ma anche le possibilità del tumore di ripresentarsi a 10 anni dalla diagnosi iniziale. Sono elevate le percentuali di donne che potrebbero essere candidabili al test: 65% solo a Cremona, dove l’Ospedale esegue già all’incirca 70 test all’anno (un numero che potrebbe crescere in maniera significativa se il test venisse rimborsato dal sistema sanitario nazionale), consentendo ai clinici di mutare la scelta terapeutica nel 30% dei casi. Effettuabile su un campione di tessuto tumorale prelevato durante l’intervento chirurgico originale (asportazione del nodulo, mastectomia, biopsia mammaria), il test ha come indicazione fondamentale di dover essere eseguito prima di qualsiasi trattamento post-operatorio. Raccomandato dalle maggiori società scientifiche e dalle linee guida emerse dai Congressi dell’ASCO e di St. Gallen, ha fra gli ulteriori vantaggi l’assoluta ripetibilità e uniformità del risultato, con esiti ottenibili in tempi irrisori: poco più di una settimana. Di questo e di altro si parlerà in occasione di un incontro dedicato alla stampa e alle Associazione di donne operate al seno alla presenza dei massimi esperti delle strutture senologiche cremonese e bresciana.</w:t>
      </w:r>
    </w:p>
    <w:p>
      <w:pPr>
        <w:pStyle w:val="Normal"/>
        <w:spacing w:before="0" w:after="0"/>
        <w:rPr>
          <w:b/>
          <w:b/>
        </w:rPr>
      </w:pPr>
      <w:r>
        <w:rPr>
          <w:b/>
        </w:rPr>
      </w:r>
    </w:p>
    <w:p>
      <w:pPr>
        <w:pStyle w:val="Normal"/>
        <w:tabs>
          <w:tab w:val="clear" w:pos="708"/>
          <w:tab w:val="left" w:pos="142" w:leader="none"/>
        </w:tabs>
        <w:spacing w:before="0" w:after="0"/>
        <w:rPr/>
      </w:pPr>
      <w:r>
        <w:rPr/>
        <w:t>“</w:t>
      </w:r>
      <w:r>
        <w:rPr/>
        <w:t xml:space="preserve">Il Congresso che viene ospitato in questi giorni da Cremona – </w:t>
      </w:r>
      <w:r>
        <w:rPr>
          <w:rFonts w:eastAsia="Times New Roman"/>
          <w:lang w:eastAsia="it-IT"/>
        </w:rPr>
        <w:t xml:space="preserve">spiega </w:t>
      </w:r>
      <w:r>
        <w:rPr>
          <w:rFonts w:eastAsia="Times New Roman"/>
          <w:b/>
          <w:bCs/>
          <w:lang w:eastAsia="it-IT"/>
        </w:rPr>
        <w:t>Alberto Bottini</w:t>
      </w:r>
      <w:r>
        <w:rPr>
          <w:rFonts w:eastAsia="Times New Roman"/>
          <w:bCs/>
          <w:lang w:eastAsia="it-IT"/>
        </w:rPr>
        <w:t>, Direttore dell’U.O.M. Patologia Mammaria Breast Cancer Center, Azienda Istituti Ospitalieri di Cremona e Presidente del Congresso</w:t>
      </w:r>
      <w:r>
        <w:rPr>
          <w:rFonts w:eastAsia="Times New Roman"/>
          <w:b/>
          <w:bCs/>
          <w:lang w:eastAsia="it-IT"/>
        </w:rPr>
        <w:t xml:space="preserve"> </w:t>
      </w:r>
      <w:r>
        <w:rPr>
          <w:rFonts w:eastAsia="Times New Roman"/>
          <w:bCs/>
          <w:lang w:eastAsia="it-IT"/>
        </w:rPr>
        <w:t xml:space="preserve">– ci consente di fare il punto sulle strategie terapeutiche post-operatorie più efficaci. Sono infatti </w:t>
      </w:r>
      <w:r>
        <w:rPr/>
        <w:t>molte le opportunità offerte oggi dalla ricerca che hanno permesso di potere decidere e programmare trattamenti in una direzione sempre più personalizzata della cura. E’ finita l’epoca in cui il tumore della mammella veniva considerato una malattia unica: o</w:t>
      </w:r>
      <w:r>
        <w:rPr>
          <w:rFonts w:eastAsia="Times New Roman"/>
          <w:lang w:eastAsia="it-IT"/>
        </w:rPr>
        <w:t xml:space="preserve">ggi abbiamo capito che anche tumori apparentemente simili, sono estremamente diversi da un punto di vista molecolare e che, dunque, non possono </w:t>
      </w:r>
      <w:r>
        <w:rPr/>
        <w:t>essere assoggettati indistintamente a tutte le terapie possibili</w:t>
      </w:r>
      <w:r>
        <w:rPr>
          <w:rFonts w:eastAsia="Times New Roman"/>
          <w:lang w:eastAsia="it-IT"/>
        </w:rPr>
        <w:t xml:space="preserve">”. </w:t>
      </w:r>
    </w:p>
    <w:p>
      <w:pPr>
        <w:pStyle w:val="Normal"/>
        <w:tabs>
          <w:tab w:val="clear" w:pos="708"/>
          <w:tab w:val="left" w:pos="142" w:leader="none"/>
        </w:tabs>
        <w:spacing w:before="0" w:after="0"/>
        <w:rPr>
          <w:rFonts w:eastAsia="Times New Roman"/>
          <w:lang w:eastAsia="it-IT"/>
        </w:rPr>
      </w:pPr>
      <w:r>
        <w:rPr>
          <w:rFonts w:eastAsia="Times New Roman"/>
          <w:lang w:eastAsia="it-IT"/>
        </w:rPr>
      </w:r>
    </w:p>
    <w:p>
      <w:pPr>
        <w:pStyle w:val="Normal"/>
        <w:spacing w:before="0" w:after="0"/>
        <w:rPr/>
      </w:pPr>
      <w:r>
        <w:rPr>
          <w:rFonts w:eastAsia="Times New Roman"/>
          <w:lang w:eastAsia="it-IT"/>
        </w:rPr>
        <w:t xml:space="preserve">I più recenti test genomici evitano proprio il margine di errore terapeutico: sono infatti, in grado, di fornire indicazioni strategiche sulla cura quando i criteri abituali (età, dimensione del tumore, performance status, interessamento linfonodale, recettori) non evidenziano una sicura condotta da adottare. </w:t>
      </w:r>
      <w:r>
        <w:rPr/>
        <w:t xml:space="preserve">In un terzo delle pazienti sottoposte al test, l’oncologo ha potuto modificare il piano terapeutico evitando la chemioterapia in un quarto e aggiungendola nel 5-10% delle pazienti stesse. Ma, anche nei casi in cui l’esito del test non modifica la decisione terapeutica, fornisce una stima precisa e quantificata del rischio residuo, dunque della possibilità di recidivare grazie ad un punteggio matematico, che ne quantifica l’entità. Informazione, questa, sempre auspicabile anche ai fini di una consapevole programmazione della vita socio-familiare della paziente. </w:t>
      </w:r>
    </w:p>
    <w:p>
      <w:pPr>
        <w:pStyle w:val="Normal"/>
        <w:spacing w:before="0" w:after="0"/>
        <w:rPr/>
      </w:pPr>
      <w:r>
        <w:rPr/>
      </w:r>
    </w:p>
    <w:p>
      <w:pPr>
        <w:pStyle w:val="Normal"/>
        <w:rPr/>
      </w:pPr>
      <w:r>
        <w:rPr/>
        <w:t>“</w:t>
      </w:r>
      <w:r>
        <w:rPr/>
        <w:t xml:space="preserve">L’approccio biomolecolare alla malattia e la personalizzazione dei trattamenti, la cosiddetta ‘personalized medicine’ o ‘precision medicine’ come viene chiamata in inglese, nel cancro della mammella - spiega </w:t>
      </w:r>
      <w:r>
        <w:rPr>
          <w:b/>
        </w:rPr>
        <w:t>Alfredo Berruti</w:t>
      </w:r>
      <w:r>
        <w:rPr/>
        <w:t xml:space="preserve">, </w:t>
      </w:r>
      <w:r>
        <w:rPr>
          <w:rFonts w:eastAsia="Times New Roman"/>
        </w:rPr>
        <w:t>Direttore della Struttura Complessa di Oncologia Medica degli Spedali Civili di Brescia</w:t>
      </w:r>
      <w:r>
        <w:rPr/>
        <w:t xml:space="preserve"> e membro del Planning Committee del Congresso – ha subito una importante evoluzione dall’epoca dei recettori ormonali e quindi dalla prima terapia a bersaglio molecolare (tamoxifen), portando a dei risultati terapeutici sempre più efficaci e interessanti. Nella nostra città il numero di donne candidabili al test è elevato, eppure ancora oggi nonostante le linee guida delle maggiori società scientifiche e internazionali suggeriscano di eseguirlo a complemento dei criteri decisionali tradizionali, esso non è rimborsato dal sistema sanitario. Sono dell’opinione che il Sistema Sanitario Nazionale del nostro paese, insieme agli organi istituzionali preposti e ai comitati scientifici italiani, in primis dell’AIOM, dovrebbero riunirsi intorno a un tavolo e valutare i potenziali vantaggi che in termini di costo-beneficio la rimborsabilità del test potrebbe portare, tenendo conto delle esigenze di contenimento dei costi nel sistema sanitario nazionale, identificando quei sottogruppi candidabili nei quali il rapporto costo-beneficio risulta persino più elevato.”.</w:t>
      </w:r>
    </w:p>
    <w:p>
      <w:pPr>
        <w:pStyle w:val="Normal"/>
        <w:tabs>
          <w:tab w:val="clear" w:pos="708"/>
          <w:tab w:val="left" w:pos="142" w:leader="none"/>
        </w:tabs>
        <w:spacing w:before="0" w:after="0"/>
        <w:rPr>
          <w:rFonts w:eastAsia="Times New Roman"/>
          <w:lang w:eastAsia="it-IT"/>
        </w:rPr>
      </w:pPr>
      <w:r>
        <w:rPr>
          <w:rFonts w:eastAsia="Calibri" w:cs="Calibri"/>
          <w:lang w:eastAsia="it-IT"/>
        </w:rPr>
        <w:t xml:space="preserve"> </w:t>
      </w:r>
      <w:r>
        <w:rPr>
          <w:rFonts w:eastAsia="Times New Roman"/>
          <w:lang w:eastAsia="it-IT"/>
        </w:rPr>
        <w:t>“</w:t>
      </w:r>
      <w:r>
        <w:rPr>
          <w:rFonts w:eastAsia="Times New Roman"/>
          <w:lang w:eastAsia="it-IT"/>
        </w:rPr>
        <w:t xml:space="preserve">A questo obiettivo rispondono i più recenti test su base genomica – aggiunge </w:t>
      </w:r>
      <w:r>
        <w:rPr>
          <w:rFonts w:eastAsia="Times New Roman"/>
          <w:b/>
          <w:lang w:eastAsia="it-IT"/>
        </w:rPr>
        <w:t>Daniele Generali</w:t>
      </w:r>
      <w:r>
        <w:rPr>
          <w:rFonts w:eastAsia="Times New Roman"/>
          <w:lang w:eastAsia="it-IT"/>
        </w:rPr>
        <w:t xml:space="preserve"> </w:t>
      </w:r>
      <w:r>
        <w:rPr>
          <w:rFonts w:eastAsia="Times New Roman"/>
          <w:bCs/>
          <w:lang w:eastAsia="it-IT"/>
        </w:rPr>
        <w:t>dell’U.O.M. Patologia Mammaria Breast Cancer Center, Azienda Istituti Ospitalieri di Cremona e Co-Presidente del Congresso</w:t>
      </w:r>
      <w:r>
        <w:rPr>
          <w:rFonts w:eastAsia="Times New Roman"/>
          <w:b/>
          <w:bCs/>
          <w:lang w:eastAsia="it-IT"/>
        </w:rPr>
        <w:t xml:space="preserve"> </w:t>
      </w:r>
      <w:r>
        <w:rPr>
          <w:rFonts w:eastAsia="Times New Roman"/>
          <w:lang w:eastAsia="it-IT"/>
        </w:rPr>
        <w:t>– i quali, rispetto alle metodiche standard attualmente utilizzate nella pratica clinica, consentono di selezionare con maggiore precisione le donne da cui, trattate con terapia ormonale e in assenza di coinvolgimento linfonodale, non è atteso un vantaggio superiore da un trattamento aggiuntivo chemioterapico sia perché il loro rischio di recidiva o i risultati ottenibili dalla chemioterapia sono estremamente bassi. Una informazione, questa, estremamente utile poiché anche una sottostima del rischio di recidiva, con metodi non sufficientemente accurati e riproducibili, può comportare da parte dell’oncologo il suggerimento di evitare un trattamento chemioterapico adiuvante, dal quale la paziente avrebbe invece potuto derivare un beneficio clinico o viceversa in caso si sovrastima. Le donne candidabili al test solo a Cremona sono il 65% ed esso potrebbe aiutare sia l’oncologo che la paziente ad avere l’assoluta certezza di ricevere la migliore terapia possibile, senza errori di valutazione”.</w:t>
      </w:r>
      <w:r>
        <w:rPr>
          <w:rFonts w:eastAsia="Times New Roman" w:cs="Times New Roman" w:ascii="Times New Roman" w:hAnsi="Times New Roman"/>
          <w:lang w:eastAsia="it-IT"/>
        </w:rPr>
        <w:t xml:space="preserve"> </w:t>
      </w:r>
    </w:p>
    <w:p>
      <w:pPr>
        <w:pStyle w:val="Normal"/>
        <w:spacing w:before="0" w:after="0"/>
        <w:rPr>
          <w:rFonts w:eastAsia="Times New Roman"/>
          <w:lang w:eastAsia="it-IT"/>
        </w:rPr>
      </w:pPr>
      <w:r>
        <w:rPr>
          <w:rFonts w:eastAsia="Times New Roman"/>
          <w:lang w:eastAsia="it-IT"/>
        </w:rPr>
      </w:r>
    </w:p>
    <w:p>
      <w:pPr>
        <w:pStyle w:val="Normal"/>
        <w:spacing w:before="0" w:after="0"/>
        <w:rPr/>
      </w:pPr>
      <w:r>
        <w:rPr/>
        <w:t>“</w:t>
      </w:r>
      <w:r>
        <w:rPr/>
        <w:t xml:space="preserve">I vantaggi offerti dai test genomici – conclude </w:t>
      </w:r>
      <w:r>
        <w:rPr>
          <w:b/>
        </w:rPr>
        <w:t>Edda Simoncini</w:t>
      </w:r>
      <w:r>
        <w:rPr/>
        <w:t>, responsabile di Breast Unit, Dipartimento di Oncologia Clinica dell’Azienda Spedali Civili di Brescia e membro del Planning Committee del Congresso - non sono infatti identificabili soltanto nella possibilità di evitare le tossicità di un trattamento chemioterapico con un impatto ovvio in termini di qualità della vita senza ridurre le probabilità di guarire dal carcinoma mammario, o influenzare la sopravvivenza, ma anche di riduzione del fardello psicologico e morale correlato alla malattia, e in linea più generale di riduzione del costo di farmaci ed impiego delle risorse sanitarie nonché in termini di riduzione delle giornate di lavoro perse, di relazione e della normale quotidianità”.</w:t>
      </w:r>
    </w:p>
    <w:p>
      <w:pPr>
        <w:pStyle w:val="Normal"/>
        <w:spacing w:before="0" w:after="0"/>
        <w:rPr/>
      </w:pPr>
      <w:r>
        <w:rPr/>
      </w:r>
    </w:p>
    <w:sectPr>
      <w:footerReference w:type="default" r:id="rId3"/>
      <w:type w:val="nextPage"/>
      <w:pgSz w:w="11906" w:h="16838"/>
      <w:pgMar w:left="1361" w:right="1418"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64" w:leader="none"/>
        <w:tab w:val="right" w:pos="9128" w:leader="none"/>
      </w:tabs>
      <w:spacing w:before="0" w:after="0"/>
      <w:jc w:val="center"/>
      <w:rPr>
        <w:i/>
        <w:i/>
        <w:sz w:val="18"/>
        <w:szCs w:val="18"/>
      </w:rPr>
    </w:pPr>
    <w:r>
      <w:rPr>
        <w:i/>
        <w:sz w:val="18"/>
        <w:szCs w:val="18"/>
      </w:rPr>
      <w:t>Ufficio Stampa Genomic Health</w:t>
    </w:r>
  </w:p>
  <w:p>
    <w:pPr>
      <w:pStyle w:val="Footer"/>
      <w:tabs>
        <w:tab w:val="clear" w:pos="708"/>
        <w:tab w:val="center" w:pos="4564" w:leader="none"/>
        <w:tab w:val="right" w:pos="9128" w:leader="none"/>
      </w:tabs>
      <w:spacing w:before="0" w:after="0"/>
      <w:jc w:val="center"/>
      <w:rPr>
        <w:i/>
        <w:i/>
        <w:sz w:val="18"/>
        <w:szCs w:val="18"/>
      </w:rPr>
    </w:pPr>
    <w:r>
      <w:rPr>
        <w:i/>
        <w:sz w:val="18"/>
        <w:szCs w:val="18"/>
      </w:rPr>
      <w:t>Semi di Scienza – Francesca Morelli (349.14767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120"/>
      <w:jc w:val="left"/>
      <w:outlineLvl w:val="1"/>
    </w:pPr>
    <w:rPr>
      <w:rFonts w:ascii="Times New Roman" w:hAnsi="Times New Roman" w:cs="Times New Roman"/>
      <w:b/>
      <w:sz w:val="41"/>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41"/>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it-IT"/>
    </w:rPr>
  </w:style>
  <w:style w:type="character" w:styleId="CommentSubjectChar">
    <w:name w:val="Comment Subject Char"/>
    <w:qFormat/>
    <w:rPr>
      <w:rFonts w:cs="Times New Roman"/>
      <w:b/>
      <w:bCs/>
      <w:lang w:val="it-IT"/>
    </w:rPr>
  </w:style>
  <w:style w:type="character" w:styleId="HeaderChar">
    <w:name w:val="Header Char"/>
    <w:qFormat/>
    <w:rPr/>
  </w:style>
  <w:style w:type="character" w:styleId="FooterChar">
    <w:name w:val="Footer Char"/>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lorfulListAccent11">
    <w:name w:val="Colorful List - Accent 11"/>
    <w:basedOn w:val="Normal"/>
    <w:qFormat/>
    <w:pPr>
      <w:spacing w:lineRule="auto" w:line="276" w:before="0" w:after="20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e\GH\MIlano\cartella stampa\cartella stampa finale\CS_Oncotype_Milano-2-SENZA NOM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58:00Z</dcterms:created>
  <dc:creator>Utente</dc:creator>
  <dc:description/>
  <cp:keywords/>
  <dc:language>en-US</dc:language>
  <cp:lastModifiedBy>default</cp:lastModifiedBy>
  <cp:lastPrinted>2013-09-16T11:48:00Z</cp:lastPrinted>
  <dcterms:modified xsi:type="dcterms:W3CDTF">2013-10-01T07:56:00Z</dcterms:modified>
  <cp:revision>3</cp:revision>
  <dc:subject/>
  <dc:title>Sen</dc:title>
</cp:coreProperties>
</file>